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Латышева Ж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Методические материалы и планы семинаров по  </w:t>
      </w:r>
      <w:r>
        <w:rPr>
          <w:b/>
          <w:sz w:val="28"/>
          <w:szCs w:val="28"/>
        </w:rPr>
        <w:t>истории философии</w:t>
      </w:r>
      <w:r>
        <w:rPr>
          <w:sz w:val="28"/>
          <w:szCs w:val="28"/>
        </w:rPr>
        <w:t xml:space="preserve"> адресованы студентам университета всех форм обучения. Их необходимо предварить некоторыми рекомендациями и комментариями. Учебная программа по философии  у религиоведов включает два раздела: история философии и теория философии. Настоящее пособие освещает данный курс полностью. Показывается история  философии, структура философского знания, основные вопросы и  подходы к их решению. История философии включает такие разделы, как: философия Древнего Востока, Античная философия, философия Средневековья, философия Возрождения, философия Нового времени и Просвещения, Немецкая классическая философия, философ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(продолжение), философия ХХ века, история Русской философии. Философия как теоретическое мировоззрение включает следующие разделы: онтология (философия бытия), гносеология (теория познания), философия сознания, философская антропология (философия человека), философия природы, социальная философия (философия общества и истории), философская аксиология (философия ценностей), философия науки и техники.Данные разделы – это самостоятельные отрасли философии и в то же время должны осваиваться как проблемы единой философии, создавая целостную панораму   предмета философ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одготовке к семинарским занятиям, рефератам, зачетам, экзамен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имо специальных монографий и исследований мы рекомендуе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ься следующей литературой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лексеев, П. В.Философия : учебник по курсу "Философия" для студентов высших учебных заведений. / П.В. Алексеев, А.В. Панин. – М.: Проспект, 2006. - 603 с. - ISBN 5-482-00002-8 : 5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Балашов, Лев Евдокимович .Философия : Учебник. / Л.Е. Балашов. - М.: Дашков и К°,  2004 .-605с. -ISBN 5-94798-411-3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Берков, В. Ф. Философия и методология науки : учеб. пособие. / В.Ф. Бочаров. - М. : Новое знание, 2004. -335 с.- ISBN 5-94735-053-X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Губин, В. Д. Философия : учебник / В. Д. Губин. - М: Проспект, 2005. - 332 с.- ISBN 5-482-00023-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Золкин, А. Л. Философия = Philosophy : учеб. для студентов вузов, обучающихся по гуманитар. специальностям / А. Л. Золкин. - М. : ЮНИТИ, 2005 (ГУП ИПК Ульян. Дом печати). - 590 с.-ISBN 5-238-00848-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льин, В. В. История философии : для студентов и преподавателей вузов / В.В. Ильин. - СПб. : Питер, 2003. - 731 с.- ISBN 5-318-00150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а)История философии. Запад-Россия-Восток : учеб. для студентов вузов 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 А. Шичалин, Н. В. Мотрошилова, Д. В. Никулин и др.; под ред. Н. В. Мотрошиловой. - 2-е изд. -  Кн. 1: Философия древности и средневековь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. : Греко-латин. каб. Ю. А. Шичалина, 1996. - 448 с.- ISBN 5-87245-024-9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стория философии: Запад-Россия-Восток : учеб. для студентов вузов / В. В. Соколов, Э. Ю. Соловьев, В. М. Богуславский и др. ; под ред. Н. В. Мотрошиловой. - 2-е изд. - Кн. 2: Философия XV-XIX вв. М. : Греко-латин. каб. Ю. А. Шичалина, 1998. - 557 с.- ISBN 5-87245-035-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История философии: Запад-Россия-Восток : учеб. для студентов вузов. 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В. Мотрошилова, А. Ф. Грязнов, А. Ф. Зотов и др.; под ред. Н. В. Мотрошиловой, А. М. Руткевича. - Кн. 3: Философия XIX-XX в - М. : Греко-латин. каб. Ю. А. Шичалина, 1998. - 444 с.-ISBN 5-87245-031-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) История философии: Запад - Россия - Восток : учеб. для студентов вузов 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 В. Мотрошилова, И. А. Михайлов, И. С. Вдовина и др.; под ред. Н. В. Мотрошиловой и А. М. Руткевича. - Кн. 4: Философия XX в.  М. :  Греко - лат. каб. Ю. А. Шичалина - 1999. - 446 с. - ISBN 5-87245-041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анке, В. А. Философия : ист. и сист. курс : Учеб. для студентов вузов / В. А. Канке. - 4. изд., перераб. и доп. - М. : Логос, 2000. - 343 с. - ISBN 5-94010-004-X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Лосский, Н. О. История русской философии / Н. О. Лосский; предисл. П. Б. Шалимова. - М. : Прогресс, 1994. – 456с. - ISBN 5-01-003879-X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Новейший философский словарь / Гл. науч. ред. и сост. Грицанов А. А.- Минск : изд. В. М. Скакун, 1999. - 877 с. - ISBN 985-6235-17-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оупкин, Р. Философия : ввод. курс / Р. Поупкин, А. Стролл, доктора философии. - М.; СПб. : Серебрян. нити : Унив. кн., 1997. - 497 с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BN 5-89163-007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Радугин, А. А. Философия : курс лекций / А. А. Радугин. - 2-е изд., перераб. - М. : Центр, 2004. - 333 с. -ISBN 58886005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ассел, Б. История западной философии : Пер. с англ. / Б. Рассел. – В 3 кн.: 2-е изд., испр. - Новосибирск: Изд-во Новосиб. ун-та, 1997.- 815 с. ISBN 5 – 7615 – 0436 – 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Современная западная философия : Словарь / Сост. Малахов В. С., Филатов В. П. - М. : Политиздат, 1991. - 414 с.- ISBN 5-250-00734-1 (В пе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Спиркин, А. Г. Философия : Учеб. пособие для студентов вузов / А. Г. Спиркин. - 2. изд. - М. : Гардарики, 2002. - 735 с.;  - (Disciplinae : D)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BN 5-8297-0098-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Тихонравов, Ю. В. Философия : учеб. пособие / Ю. В. Тихонравов. - М. : Бизнес-шк. "Интел-синтез", 1998. - 304 с. - (Серия "Universa"). -ISBN 5-87057-146-4 (В пер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Философия : Курс лекций : учеб. пособие для студентов вузов / [Аверьянов А.Н., Бабинов Ю. А., Ботьева О. В. и др.; под ред. В. Л. Калашникова. - 2. изд. - М. : Гуманитар. изд. центр ВЛАДОС, 2001. - 383 с. : табл.; 21 см. - ISBN 5-691-00037-3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ущность и назначение филосо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нятие философии : подходы к его рассмотрению в истории философии; современное содержание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атус философии в духовной культуре: философия и религия, философия и наука, философия и искусств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Мировоззрение и его струк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ипы мировоззрений. Специфика философского мировоз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облемы филосо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ункции философии. Предназначение философ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иблер, В. С. От наукоучения - к логике культуры : Два филос. введ. в двадцать первый век / В. С. Библер. - М. : Политиздат, 1991. - 412,[1] с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BN 5-250-00739-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осев, А. Ф. Дерзание духа / А. Ф. Лосев; послесл. Ю. А. Ростовцева, - М. : Политиздат, 1988. - 364,[2] с. : ил.;  - ISBN 5-250-00172-6 (В пе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Мамардашвили, М. К. Как я понимаю философию : сборник / М. Мамардашвили; предисл. Ю. П. Сенокосова. - М. : Прогресс, 1990. - 365,[1] с.; - ISBN 5-01-002570-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тега-и-Гассет, Х. Что такое философия? : сборник : перевод / Х. Ортега-и-Гассет; АН СССР, Ин-т философии. - М. : Наука, 1991. - 403,[2] с., [1] л. портр.; 22 см. - ISB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мифа. Современные подходы к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ифологическое сознание как форма мировоз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 философского со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ормирование философии: от мифа к логосу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Философия как фундамент духовной культуры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и наука: единство и различи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оль философии в концептуальном осмыслении избранной професс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дачи философии в свете современного состояния культуры, науки, общества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ма 2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илософия Древнего мира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Религиозно-мифологические представления Древнего Китая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 Религиозно- философские идеи даосизма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Конфуцианство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 Веды. Ортодоксальные  даршаны Древней Индии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Неортодоксальные даршаны Древней Индии. Буддизм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нгард-Левин, Г. М. Древнеиндийская цивилизация : Философия, наука, религия / Г. М. Бонгард-Левин. - М. : Наука, 1980. - 333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Ю-Лань, Ф. Краткая история китайской философии / Фэн Ю-Лань; Пер. с англ.: Котенко Р. В. - СПб. : Евразия, 1998. - 373 с.; ISBN 5-8071-0008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center" w:pos="478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емы реферат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турфилософские представления Древнего Кита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Эволюция идей даосизм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циально-политические идеи моизма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Значение школ искателей истины и легистов в древнекитайской философ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Учение джайнизма и проблемы современного обществ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нтология йоги и  санкхьи : сравнительный анализ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сточники истинного знания в ньяе и мимансе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онимание возможностей освобождения от страданий в философских школах Древней Индии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3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тичная философи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риодизация и общая характеристика античной философ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осократовский период античной философии. Проблема арх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Жизнь и философия Сократ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ория эйдосов Платон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латоновские учения о человеке (его душа, познание) и государств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атегории сущности, материи, формы, движения, причины, бога в метафизике Аристотел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ристотель как основатель  логики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олитические и этические взгляды Аристотел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Античная философия эллинистически-римского периода.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нтичная культура : Литература. Театр. Искусство. Философия. Наука : Словарь-справочник / В. Н. Ярхо и др.; под ред. В. Н. Ярхо. - М. : Высш. шк., 1995. - 381. - ISBN 5-06-003182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смус, В.Ф. Античная философия / В. Ф. Асмус. - 3. изд. - М. : Высшая школа, 2003 . - 400 с.- (История филофии : ИФ). -ISBN 5-06-003049-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а) Платон: собрание сочинений. В 4 т. Т. 2.: пер. с древнегреч.  / Платон. - М. : Мысль, 1993. - 526с. -  ISBN 5-244-00471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латон : собрание сочинений. В 4 т. Т. 3.: пер. с древнегреч.   / Платон. - М. : Мысль, 1994. - 654 с.  - ISBN 5-244-00577-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латон : собрание сочинений. В 4 т. Т. 4. : пер. с древнегреч. / Платон. - М. : Мысль, 1994. – 830 с.  - ISBN 5-244-00633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имские стоики : Сенека, Эпиктет, Марк Аврелий : сборник : перевод / Вступ. ст., сост., подгот. текста В. В. Сапова. - М. : Республика, 1995. - 462 с. - (Библиотека этической мысли).- ISBN 5-250-02462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архе в милетской школе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аспекты учения Пифагор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равнительный анализ философии Гераклита и Парменид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мпедокл и Анаксагор и их роль в развитии античной натурфилософии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Гносеологический и этический релятивизм в философии софистов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осмология Платон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понятия  «эйдос» в диалогах Платона  «Федон »,  «Пир»,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Федон»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иллогистика Аристотеля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сихология и этика Аристо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Философия эпикуре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Средневе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христианской философии. Ереси (гностицизм, манихейство, ариан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пологетика как выработка единой христианской мировоззренческой 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Философия и теология Августина Аврел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атинская схоластика: этапы и основные представ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ма Аквинский и его систематизация христианской догма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сточная патристика и схоластика. Каппадокийцы, И. Дамаскин, исихас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Философские идеи в русской культур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Арабская философия Средневек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Чанышев, А. Н. Курс лекций по древней и средневековой философии : учеб. для филос. фак. ун-тов и аспирантов вузов по курсу "История философии" / А. Н. Чанышев. - М. : Высш. шк., 1991. - 510 с. - ISBN 5-06-000992-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вгустин, А. Исповедь / Августин Аврелий. - М. : Республика, 1992. - 332 с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BN 5-250-01736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асилий Великий (архиеп. кесарийс.)Творения иже во святых отца нашего Василия Великого, архиепископа Кесарии Каппадокийской / Василий Великий. - М. : Паломник, 1990. - 345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Теоцентрический характер средневекового мировоз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блема универсалий в средневековом реализме и номинал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оэций – отец схолас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виценна как крупнейший представитель восточно-араб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нимание общества и государства в средневековой филосо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блема соотношения знания (разума) и веры в философии Средних в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Этика Августина Аврелия и Фомы Аквинского: сравнительный 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редневековая экзеге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. Дамаскин как классик византийской патрис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нтропоцентризм культуры и философии эпохи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уманизм Ренессанса. Великие гуманисты (М. Фичино, П. делла Мирандола, Э. Роттердамский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антеизм эпохи Возрождения (Дж. Бруно, Н.Кузанск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ость и эстетизм мировоззрения Ренессан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политические идеи Возрождения ( Н. Макиавелли, социальные утопии Т. Мора и Т.Кампанел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Горфункель, А. Х. Философия эпохи Возрождения : учеб. пособие для филос. фак. и отд-ний ун-тов / А. Х. Горфункель. - М. : Высш. школа, 1980. - 3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Лосев, А. Ф. Эстетика Возрождения / А. Ф. Лосев. - М. : Мысль, 1982. - 62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оттердамский Э .Философские произведения / Эразм Роттердамский; Отв. ред. В. В. Соколов; Пер. и коммент. Ю. М. Каган; (АН СССР, Ин-т философии). - М.: Наука, 1986. – 702 с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дея творческой сущности человека в философии эпохи Возрожд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ранческо Петрарка как родоначальник гум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.Э.Роттердамский и его  « Похвала глуп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 эпохи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цепция государства Н.Макиавел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М.Монтеня как выражение идей позднего Возро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Нового времени и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науки в эпоху Нового времени и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роблема систематизации наук и поиск новых научных методов в философии Нового времени (Ф. Бэкон, Р.Декар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Юридический характер мировоззрения Нового времени: основные  понятия и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еории общественного договора Т. Гоббса, Дж. Локка, Ж.-Ж. Руссо : сравнительный анализ. Теория правового государства Ш.-Л. Монтеск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облема субстанции в философии Б.Спинозы и Г.Лейб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Общие черты французского и английского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Субъективный идеализм Дж. Беркли и Д.Ю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Библиографический спис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)Гоббс Т.  Филос. наследие. В 2 т. Т 1. / Т. Гоббс. - М. : Мысль, 1989. - 621с.- ISBN 5-244-00020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Гоббс Т.  Философское наследие В 2 т. Т 2./ Т. Гоббс. - М. : Мысль, 1991. - 735 с.- ISBN 5-244-00020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екарт, Р. Сочинения : В 2 т. Т 2. : Пер. с латин. и фр. / Р. Декарт. - М. : Мысль, 1994. - 632с. - ISBN 5-244-00217-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факторы формирования философии Нового време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.Бэкон – родоначальник традиции эмпиризма в Англи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ционалистическая методология Р.Декар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еории естественного и государственного состояния общества в социально-политических концепциях Нового времен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Монадология Г.Лейбниц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блемы субстанции, необходимости и случайности, свободы у Б.Спинозы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кептицизм Д.Юм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sz w:val="28"/>
          <w:szCs w:val="28"/>
        </w:rPr>
        <w:t>8. Учение о материи, движении, пространстве,  времени, причинности в философии французского материализм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Ж.-Ж.Руссо о проблеме неравенства.           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Философия истории и идеи географического детерминизма Ш.-Л.Монтескье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7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мецкая классическая философи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емецкое Просвещение и  его соотношение с немецкой классической философией. Особенности немецкой классической философи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. Кант как основоположник немецкой классической философии. Система трансцендентального идеализма И.Кан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тические и эстетические идеи И.Кан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циально-политические воззрения Кан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укоучение И.Фихте. Философия тождества Ф.Шеллинг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истема объективного идеализма и диалектика Г. Гегел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Антропологический материализм и атеизм Л. Фейербах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улыга, А. В. Немецкая классическая философия / А. В. Гулыга. - М. : Мысль, 1986. - 332,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стория диалектики. Немецкая классическая философия. - М.: 197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sz w:val="28"/>
          <w:szCs w:val="28"/>
        </w:rPr>
        <w:t>3. Кузнецов В.Н. Немецкая классическая философия второй половин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а – нача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: учеб. пособие для ун-тов / В.Н. Кузнецов. – М.: Высш. шк., 1989. – 480 с. -  ISBN 5- 06 – 000002 – 8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чение И.Канта об априорных формах чувственности, рассудка и разум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.Метафизика природы и метафизика нравов Кант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.Кант о религии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Идеи И.Канта об образовании и педагогике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илософия природы Г.Ф.В. Гегел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Философия духа Г.Ф.В. Гегел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облема абсолюта в философии Ф.В.И. Шеллинга и Г.Ф.В. Гегеля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Философия искусства Ф.В.И. Шеллинга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sz w:val="28"/>
          <w:szCs w:val="28"/>
        </w:rPr>
        <w:t>9. Немецкая классическая философия как теоретический источник европейской философ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– ХХ  веков.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8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падная философ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илософия маркс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озитивизм О.Конта и эмпириокритицизм Э. Маха и Р. Авенариу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рагматизм Ч.Пирса и  У.Джем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Иррационализм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: причины возникновения и основное содер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Иррационалистические идеи А.Шопенгауэра, философия жизни Ф.Ницше, С.Кьеркегора, А. Бергсона.</w:t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отов, А. Ф. Буржуазная философия середины XIX - начала XX века : учеб. пособие для филос. фак. / А. Ф. Зотов, Ю. К. Мельвиль. - М. : Высш. шк., 1988. - 518с. - ISBN 5-06-001438-X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стория марксистской диалектики. От возникновения марксизма до ленинского этапа :  / Т. И. Ойзерман, М. М. Розенталь, Н. Н. Трубников и др.; ред. Т. И. Ойзерман, В. А. Лекторский. - М. : Прогресс, 1986. - 511 с. - ISBN 5-250-00300-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Шопенгауэр, А. Мир как воля и представление : Т. 2 : пер. с нем. / А. Шопенгауэр.  - М. : Наука, 1993. - 669 с. - (Памятники философской мысли Редкол.: Т. И. Ойзерман (пред.) и др.) - ISBN 5-02-008194-9.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9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адная философия ХХ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еопозитивизм: критика и развитие идей позитивизм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орот к проблеме развития научного знания в постпозитивиз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еноменология Э. Гуссер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Экзистенциализм и философская герменевт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начительные направления в западной философии ХХ века: франкфуртская школа, неотомизм, структурализм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вейшие тенденции в развитии современной западной философии.   </w:t>
      </w:r>
    </w:p>
    <w:p>
      <w:pPr>
        <w:pStyle w:val="Style20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современной зарубежной философии : компаративист. подход.Учеб. пособие для студентов вузов, обучающихся по гуманит. спец. - 3. изд., расшир. - СПб., 1998, 309 с.- ISBN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ю, А. Бунтующий человек : сборник; пер. с фр. / Альбер Камю. Общ. ред., сост. и предисл. А. М. Руткевича. - М. : Политиздат, 1990. - 414с. - ISBN 5-250-01279-5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пер, К. Р. Открытое общество и его враги : В 2 т. Т. 2: Время лжепророков: Гегель, Маркс и другие оракулы.  / Карл Поппер ; пер. с англ., под общ. ред. В. Н. Садовского. - М. : Открытое о-во "Феникс", 1992. - 525 с. ISBN 5-85042-065-7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ософы двадцатого века / Науч. ред.: А. М. Руткевич, И. С. Вдовина. - М. : Искусство, 1999. – 261 с. - ISBN 5-210-01411-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емы рефе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Идеи атеистического экзистенциал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Философия науки в западной философии XX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сновные этапы развития феноменологии XX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Неотомизм Ж. Маритена и Э. Жильс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ерменевтика Г.Г. Гада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труктурализм и его роль в западной философии XX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Основные течения в философии постмодер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Философия Теодора Адор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ма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сская философия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Зарождение философской мысли в Киевской и Московской Руси.</w:t>
      </w:r>
    </w:p>
    <w:p>
      <w:pPr>
        <w:pStyle w:val="Style20"/>
        <w:bidi w:val="0"/>
        <w:spacing w:lineRule="auto" w:line="360"/>
        <w:jc w:val="left"/>
        <w:rPr/>
      </w:pPr>
      <w:r>
        <w:rPr>
          <w:sz w:val="28"/>
          <w:szCs w:val="28"/>
        </w:rPr>
        <w:t>2.Формирование философии как системы знания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еке.</w:t>
      </w:r>
    </w:p>
    <w:p>
      <w:pPr>
        <w:pStyle w:val="Style20"/>
        <w:bidi w:val="0"/>
        <w:spacing w:lineRule="auto" w:line="360"/>
        <w:jc w:val="left"/>
        <w:rPr/>
      </w:pPr>
      <w:r>
        <w:rPr>
          <w:sz w:val="28"/>
          <w:szCs w:val="28"/>
        </w:rPr>
        <w:t>3.Западники и славянофилы в русской философии и культур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Философия всеединства В.С. Соловьева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Религиозная философия Х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усская космическая философ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Марксистская философия в России.</w:t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Style20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О России и русской философской культуре : Философы рус. послеокт. зарубежья; сборник / АН СССР, Науч. совет по пробл. рус. культуры; сост. М. А. Маслин; вступ. ст. М. А. Маслина, А. Л. Андреева, - М. : Наука, 1990. - 528 с. - ISBN 5-02-008117-5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рдяев, Н. А. Самопознание : (Опыт филос. автобиогр.) / Н. А. Бердяев; сост., предисл., подгот. текстов, коммент. и указ. имен А. В. Вадимова. - М. : Книга, 1991. - 445с. - ISBN 5-212-00417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брохотов, А. Л. О России и русской философской культуре. Философ русского послеоктябрьского зарубежья / А.Л. Доброхотов. - М.: Наука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качев П.Н. Кладези мудрости российских философов / П.Н. Ткачев - М.: Правда, 1990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Темы рефер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илософское творчество Г.Г.Шп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илософия религии С.Л.Фра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.А.Ильин и его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Основы христианской культуры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ледие А.Ф.Лосе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лавянофильство как культурно-философское движени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Западничество как культурнр-философское движени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цепция религиозного искусства П.Флорен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ема 1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Философия б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Онтология как философское учение о быт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Бытие как философская категория: история и сущность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труктура бытия. Учение о слоях б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Материально-физическое бытие: материя как система, ее структура, форма (пространство, время) и атрибуты (движение и его типы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Духовное бытие: философское понятие духа, его виды (личный, объективный, объективированный), формы и процессы (духовное пространство и время, развитие и т.д.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пецифика человеческого бы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Категория бытия в классической западноевропейской философии / А. Л. Доброхотов. - М. : Изд-во МГУ, 1986. – 246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айдеггер, М. Разговор на проселочной дороге : избр. ст. позд. периода творчества; перевод / Мартин Хайдеггер. - М. : Высш. шк., 1991. - 190 с. - (Библиотека философа). -ISBN 5-06-002425-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и докладо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Образно-символическая целостность картины бытия в ранее античной философ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Диалектико-материалистическая парадтгма быти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оциальное пространство и время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Категория бытия в философии всеединства В.С. Соловьев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Фундаментальная онтология М. Хайдеггер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Критическая онтология Н. Гартман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Творчество как одухотворение бытия человек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Развитие: полифоничность и многомерномть его понимания в современных концепциях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Понятие "ничто" в экзистенциальной онтологии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Индивидуализированное духовное бытие как часть духовной культуры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ема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еория п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Феномен познания. Субъект и объект позн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Многообразие видов познания. Житейское познание, научное познание, практическое познание, художественное позн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труктура и формы познания. Чувственное (эмпирическое) познание, рациональное познание, интуитивное познание, эйдетическое познан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Истина как соотнесение формы познания субъекта и мира. Концепции исти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Этапы постижения истины (объяснение, вчувствование, понимани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Диалектика и формальная логика. Их основные, законы и принцип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втономова, Н. С. Рассудок, разум, рациональность / Н. С. Автономова; отв. ред. В. А. Лекторский; АН СССР, Ин-т философии. - М. : Наука, 1988. – 286 с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BN 5-02-007939-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иблер, В. С. От наукоучения - к логике культуры : Два филос. введ. в двадцать первый век / В. С. Библер. - М. : Политиздат, 1991. - 412,[1] с.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BN 5-250-00739-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Гадамер, Г.-Г. Истина и метод : Основы филос. герменевтики : пер. с нем. / Х.-Г. Гадамер; Общ. ред. и вступ. ст. </w:t>
      </w:r>
      <w:r>
        <w:rPr>
          <w:sz w:val="24"/>
          <w:szCs w:val="28"/>
        </w:rPr>
        <w:t>(</w:t>
      </w:r>
      <w:r>
        <w:rPr>
          <w:sz w:val="28"/>
          <w:szCs w:val="28"/>
        </w:rPr>
        <w:t>с. 5-36) Б. Н. Бессонова. - М. : Прогресс, 1988. – 699 с. - ISBN 5-01-001035-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носеология в системе философского мировоззрения / В. А. Лекторский, В. С. Швырев, Н. Н. Пугачев и др.; отв. ред. В. А. Лекторский. - М. : Наука, 1983. - 38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и доклад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Память и воображе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Концепция корреспондентности ист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и новая идея ист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Знание и вера: границы и горизон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Логика феноменологического позн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Истина как событие/ экзистенциально-герменевтический подход/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Творчество и эвристе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пецифика рационального позн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"Вчувствование" как метод позн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Добро и красота как аспекты истин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Многомерность и свобода познавательного процес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Формальная и символическая лог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Антиномия и диалект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Этапы становления диалектического мышления: Античность, Средние века, Новое врем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right="0" w:hanging="11"/>
        <w:jc w:val="center"/>
        <w:rPr>
          <w:sz w:val="28"/>
          <w:szCs w:val="28"/>
        </w:rPr>
      </w:pPr>
      <w:r>
        <w:rPr>
          <w:sz w:val="28"/>
          <w:szCs w:val="28"/>
        </w:rPr>
        <w:t>Феноменология созн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ознание как проблема человеческого бытия. Сознание и его понимание в социологии, психологии. Парадигмы сознания в философ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ознание как системное образование. Уровни сознания. Состояния сознания. Творческая активность созн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Самосознание: предмет, структура, формы. Способы развития самосозн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right="0" w:hanging="1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нание как социо-культурный феномен и язы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38" w:leader="none"/>
          <w:tab w:val="left" w:pos="426" w:leader="none"/>
        </w:tabs>
        <w:spacing w:lineRule="auto" w:line="360"/>
        <w:ind w:left="0" w:right="0" w:hanging="11"/>
        <w:rPr/>
      </w:pPr>
      <w:r>
        <w:rPr>
          <w:color w:val="000000"/>
          <w:spacing w:val="2"/>
          <w:sz w:val="28"/>
          <w:szCs w:val="28"/>
        </w:rPr>
        <w:t>Проблема бессознательного и психоанализ. Концепции</w:t>
        <w:br/>
      </w:r>
      <w:r>
        <w:rPr>
          <w:color w:val="000000"/>
          <w:sz w:val="28"/>
          <w:szCs w:val="28"/>
        </w:rPr>
        <w:t>бессознательного 3, Фрейда, К. Юнга, А. Адлера, К. Хорни, Э.</w:t>
        <w:br/>
      </w:r>
      <w:r>
        <w:rPr>
          <w:color w:val="000000"/>
          <w:spacing w:val="-2"/>
          <w:sz w:val="28"/>
          <w:szCs w:val="28"/>
        </w:rPr>
        <w:t>Фромм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мин, М. В. Анализ структуры сознания / М. В. Демин. - М. : Изд-во МГУ, 1980. - 3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екторский, В.А. Субъект, объект, познание / В. А. Лекторский. - М. : Наука, 1980. - 35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ихайлов, Ф. Т. Самосознание: мое и наше : к постановке проблемы / Ф. Т. Михайлов, К. В. Сорвин, А. А. Воронин; Рос. акад. наук, Ин-т философии. - М. : ИФРАН, 1997. – 247с.- ISBN 5-201-01954-4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59" w:right="403" w:hanging="0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360"/>
        <w:ind w:left="259" w:right="40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мы рефератов и доклад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 w:before="230" w:after="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а возникновения и развития созн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ние и деятель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я коллективного бессознательного К.Г. Юн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ково-символический аспект содержания созн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ственное и личное созна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национальной культуры в формировании самосозн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связь сознания и бытия: подходы к пробле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я сознания Э. Гуссер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" w:leader="none"/>
        </w:tabs>
        <w:spacing w:lineRule="auto" w:line="360"/>
        <w:ind w:left="4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и Другие: проблемы интерсубъективности и коммуникации в</w:t>
      </w:r>
    </w:p>
    <w:p>
      <w:pPr>
        <w:pStyle w:val="Normal"/>
        <w:shd w:fill="FFFFFF" w:val="clear"/>
        <w:spacing w:lineRule="auto" w:line="360"/>
        <w:ind w:left="40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ворчеств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" w:leader="none"/>
        </w:tabs>
        <w:spacing w:lineRule="auto" w:line="36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-П Сарт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 Мерло-Понт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" w:leader="none"/>
        </w:tabs>
        <w:spacing w:lineRule="auto" w:line="36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М.М Бахти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 Хайдегге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" w:leader="none"/>
        </w:tabs>
        <w:spacing w:lineRule="auto" w:line="360"/>
        <w:rPr/>
      </w:pPr>
      <w:r>
        <w:rPr>
          <w:iCs/>
          <w:color w:val="000000"/>
          <w:spacing w:val="6"/>
          <w:sz w:val="28"/>
          <w:szCs w:val="28"/>
        </w:rPr>
        <w:t>ГГ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Гадаме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5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Кьеркегора.</w:t>
      </w:r>
    </w:p>
    <w:p>
      <w:pPr>
        <w:pStyle w:val="Normal"/>
        <w:shd w:fill="FFFFFF" w:val="clear"/>
        <w:spacing w:lineRule="auto" w:line="360" w:before="14" w:after="0"/>
        <w:ind w:left="0" w:righ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0"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4</w:t>
      </w:r>
    </w:p>
    <w:p>
      <w:pPr>
        <w:pStyle w:val="Normal"/>
        <w:shd w:fill="FFFFFF" w:val="clear"/>
        <w:spacing w:lineRule="auto" w:line="360" w:before="14" w:after="0"/>
        <w:ind w:left="0" w:right="403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илософская антрополог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14" w:after="0"/>
        <w:ind w:left="426" w:right="403" w:hanging="4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блема человека в философии: содержание и истор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389" w:right="0" w:hanging="367"/>
        <w:rPr/>
      </w:pPr>
      <w:r>
        <w:rPr>
          <w:color w:val="000000"/>
          <w:spacing w:val="-1"/>
          <w:sz w:val="28"/>
          <w:szCs w:val="28"/>
        </w:rPr>
        <w:t>Философская антропология как учение о природе и сущности</w:t>
        <w:br/>
      </w:r>
      <w:r>
        <w:rPr>
          <w:color w:val="000000"/>
          <w:sz w:val="28"/>
          <w:szCs w:val="28"/>
        </w:rPr>
        <w:t>человека. Принципы антропологического мет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2" w:right="0" w:hanging="0"/>
        <w:rPr/>
      </w:pPr>
      <w:r>
        <w:rPr>
          <w:color w:val="000000"/>
          <w:spacing w:val="-1"/>
          <w:sz w:val="28"/>
          <w:szCs w:val="28"/>
        </w:rPr>
        <w:t xml:space="preserve">Основные направления философской антропологии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. Проблема личностного иде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spacing w:lineRule="auto" w:line="360"/>
        <w:ind w:left="2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как философская категория. Элементы свобод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left="22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Библиографический спис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убер, М.  Я и Ты : пер. с нем. / Мартин Бубер; послесл. П. С. Гуревича. - М. : Высш. шк., 1993. - 173с. - (Библиотека философа) - ISBN 5-06-002857-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уржуазная философская антропология XX века : сб. ст. / АН СССР, Ин-т философии; отв. ред. Б. Т. Григорьян. - М. : Наука, 1986. - 29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. Фромм, Э. Бегство от свободы: пер. с англ. Г. Ф. Швейника / Э. Фромм. –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е изд. - М. : Прогресс, 1995. - 251с. - (Библиотека зарубежной психологии) -ISBN 5-01-004538-9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9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9" w:righ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ы рефератов и докла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человека в эпоху христианского средневековь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телесности в современной философ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кзистенциально-феноменологическая концепция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личности: семантический подхо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в информационно-техническом ми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ые ценности и их роль в образовании челове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бода и ответственность в философии Ж.-П. Сарт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человека в философии неотомизм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color w:val="000000"/>
          <w:sz w:val="28"/>
          <w:szCs w:val="28"/>
        </w:rPr>
        <w:t>Русская литература 19 в.: портрет человека на основе работ</w:t>
        <w:br/>
      </w:r>
      <w:r>
        <w:rPr>
          <w:color w:val="000000"/>
          <w:spacing w:val="-2"/>
          <w:sz w:val="28"/>
          <w:szCs w:val="28"/>
        </w:rPr>
        <w:t>А.П. Чехова, Н.В. Гоголя, Ф.М. Достоевского, Л.Н. Толстого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ма 15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Философия прир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right="0" w:hanging="360"/>
        <w:rPr/>
      </w:pPr>
      <w:r>
        <w:rPr>
          <w:color w:val="000000"/>
          <w:sz w:val="28"/>
          <w:szCs w:val="28"/>
        </w:rPr>
        <w:t>Природа как предмет философского анализа. Круг основных</w:t>
        <w:br/>
      </w:r>
      <w:r>
        <w:rPr>
          <w:color w:val="000000"/>
          <w:spacing w:val="1"/>
          <w:sz w:val="28"/>
          <w:szCs w:val="28"/>
        </w:rPr>
        <w:t>проблем философии прир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ческие этапы и формы отношения человека к приро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7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ка об организации живой и неживой природ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right="0" w:hanging="360"/>
        <w:rPr/>
      </w:pPr>
      <w:r>
        <w:rPr>
          <w:color w:val="000000"/>
          <w:sz w:val="28"/>
          <w:szCs w:val="28"/>
        </w:rPr>
        <w:t>Проблема экологической философии, биоэтики, экоэтики.</w:t>
        <w:br/>
      </w:r>
      <w:r>
        <w:rPr>
          <w:color w:val="000000"/>
          <w:spacing w:val="1"/>
          <w:sz w:val="28"/>
          <w:szCs w:val="28"/>
        </w:rPr>
        <w:t>Понятия гуманизма и экогуманизма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русов, Э. В. Основы социальной экологии : учеб. пособие для вузов по специальности "Экология" / Э. В. Гирусов. - М. : Изд-во Рос. ун-та дружбы народов, 1998. – 168 с. - (Серия "Библиотека эколога") - ISBN 5-209-00918-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ёсле, В. Философия и экология : перевод / В. Хёсле; послесл. В. С. Степина. - М. : Наука, 1993. - 202 с. - (Философы современного мира Лекции в Институте философии РАН) - ISBN 5-02-008202-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рефератов и докла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color w:val="000000"/>
          <w:sz w:val="28"/>
          <w:szCs w:val="28"/>
        </w:rPr>
        <w:t>Интерпретация природы человеком в философии Античности,</w:t>
        <w:br/>
      </w:r>
      <w:r>
        <w:rPr>
          <w:color w:val="000000"/>
          <w:spacing w:val="1"/>
          <w:sz w:val="28"/>
          <w:szCs w:val="28"/>
        </w:rPr>
        <w:t>Средних веков, Возрождения, Ново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рода в древнекитайской философ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ии происхождения вселен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цепция ноосферы В.И. Вернадск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806" w:hanging="360"/>
        <w:rPr/>
      </w:pPr>
      <w:r>
        <w:rPr>
          <w:color w:val="000000"/>
          <w:spacing w:val="1"/>
          <w:sz w:val="28"/>
          <w:szCs w:val="28"/>
        </w:rPr>
        <w:t xml:space="preserve">Пространство в природе. Физическое и нефизическое </w:t>
      </w:r>
      <w:r>
        <w:rPr>
          <w:color w:val="000000"/>
          <w:sz w:val="28"/>
          <w:szCs w:val="28"/>
        </w:rPr>
        <w:t>простран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1210" w:hanging="360"/>
        <w:rPr/>
      </w:pPr>
      <w:r>
        <w:rPr>
          <w:color w:val="000000"/>
          <w:sz w:val="28"/>
          <w:szCs w:val="28"/>
        </w:rPr>
        <w:t xml:space="preserve">Время в природе. Физические и символические </w:t>
      </w:r>
      <w:r>
        <w:rPr>
          <w:color w:val="000000"/>
          <w:spacing w:val="1"/>
          <w:sz w:val="28"/>
          <w:szCs w:val="28"/>
        </w:rPr>
        <w:t>характеристики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 биоэтики (эвтаназия, трансплантация</w:t>
        <w:br/>
        <w:t>органов, клонирование, запрет и допущение абортов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ологическая культура лич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Тема 1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iCs/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Социальное быт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right="0" w:hanging="3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фика общественного бытия. Философские подходы к</w:t>
        <w:br/>
        <w:t>изучению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right="749" w:hanging="367"/>
        <w:rPr/>
      </w:pPr>
      <w:r>
        <w:rPr>
          <w:color w:val="000000"/>
          <w:spacing w:val="-1"/>
          <w:sz w:val="28"/>
          <w:szCs w:val="28"/>
        </w:rPr>
        <w:t xml:space="preserve">Социальное как системная характеристика общества. </w:t>
      </w:r>
      <w:r>
        <w:rPr>
          <w:color w:val="000000"/>
          <w:sz w:val="28"/>
          <w:szCs w:val="28"/>
        </w:rPr>
        <w:t>Структура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right="749" w:hanging="367"/>
        <w:rPr/>
      </w:pPr>
      <w:r>
        <w:rPr>
          <w:color w:val="000000"/>
          <w:spacing w:val="-1"/>
          <w:sz w:val="28"/>
          <w:szCs w:val="28"/>
        </w:rPr>
        <w:t xml:space="preserve">Предмет, задачи, методы социальной философии и </w:t>
      </w:r>
      <w:r>
        <w:rPr>
          <w:color w:val="000000"/>
          <w:sz w:val="28"/>
          <w:szCs w:val="28"/>
        </w:rPr>
        <w:t>социологии: сравнительный анализ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7" w:leader="none"/>
        </w:tabs>
        <w:spacing w:lineRule="auto" w:line="360"/>
        <w:ind w:left="367" w:right="374" w:hanging="367"/>
        <w:rPr/>
      </w:pPr>
      <w:r>
        <w:rPr>
          <w:color w:val="000000"/>
          <w:spacing w:val="-1"/>
          <w:sz w:val="28"/>
          <w:szCs w:val="28"/>
        </w:rPr>
        <w:t xml:space="preserve">Типология обществ. Формационный, цивилизационный подходы. Аграрное, индустриальное и информационное </w:t>
      </w:r>
      <w:r>
        <w:rPr>
          <w:color w:val="000000"/>
          <w:spacing w:val="-2"/>
          <w:sz w:val="28"/>
          <w:szCs w:val="28"/>
        </w:rPr>
        <w:t>общество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37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3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асилькова, В. В. Порядок и хаос в развитии социальных систем : синергетика и теория социал. самоорганизации / В. В. Василькова. - СПб. : Лань, 1999. - 478с. - (Синергетика). - ISBN 5-8114-0056-X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емеров, В. Е. Введение в социальную философию : учеб. пособие для вузов / В. Е. Кемеров. - М. : Аспект-пресс, 1996. – 214с. - (Открытая книга-открытое сознание-открытое общество). -ISBN 5-7567-0109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мджян, К. Х. Социум. Общество. История : учеб. пособие для студентов и аспирантов, специализирующихся по философии, социол., истории / К. Х. Момджян. - М. : Наука, 1994. – 238 с. -ISBN 5-02-013591-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орокин, П. А. Социологические теории современности : Специализир. информ. по общеакад. прогр. "Человек, наука, общество: комплекс. исслед."; пер. и предисл. С. В. Карпушиной / П. А. Сорокин; АН СССР, ИНИОН, Всесоюз. межвед. центр наук о человеке при президиуме АН СССР. - М. : ИНИОН, 1992. – 193 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auto" w:line="360"/>
        <w:ind w:left="367" w:right="3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left="7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рефератов и докла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color w:val="000000"/>
          <w:sz w:val="28"/>
          <w:szCs w:val="28"/>
        </w:rPr>
        <w:t xml:space="preserve">Пути понимания общества в произведениях «Государство» Платона, «О граде Божьем» Августина, </w:t>
      </w:r>
      <w:r>
        <w:rPr>
          <w:color w:val="000000"/>
          <w:spacing w:val="-1"/>
          <w:sz w:val="28"/>
          <w:szCs w:val="28"/>
        </w:rPr>
        <w:t>«Левиафан» Т. Гобса, «Два трактата о правлении» Дж. Лок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истические концепции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color w:val="000000"/>
          <w:spacing w:val="-1"/>
          <w:sz w:val="28"/>
          <w:szCs w:val="28"/>
        </w:rPr>
        <w:t>Социопсихологическое объяснение общества: возможности и</w:t>
        <w:br/>
      </w:r>
      <w:r>
        <w:rPr>
          <w:color w:val="000000"/>
          <w:sz w:val="28"/>
          <w:szCs w:val="28"/>
        </w:rPr>
        <w:t>границы подхода (на примере фрейдизм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социального действия М. Вебера, Т. Парсон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я общества К. Марк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2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кроструктуры общества, их системное взаимодейств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9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уктуралистская концепция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меневтические методы в объяснении общества: В. Дильтей;</w:t>
      </w:r>
    </w:p>
    <w:p>
      <w:pPr>
        <w:pStyle w:val="Normal"/>
        <w:shd w:fill="FFFFFF" w:val="clear"/>
        <w:spacing w:lineRule="auto" w:line="360"/>
        <w:ind w:left="763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нимающая социолог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31" w:leader="none"/>
        </w:tabs>
        <w:spacing w:lineRule="auto" w:line="360"/>
        <w:ind w:left="29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оль научной рациональности в развитии обществ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29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ема 17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left="29" w:right="0" w:hanging="0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илософия истор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22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торический процесс, его особенности и направлен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382" w:right="0" w:hanging="360"/>
        <w:rPr/>
      </w:pPr>
      <w:r>
        <w:rPr>
          <w:color w:val="000000"/>
          <w:spacing w:val="3"/>
          <w:sz w:val="28"/>
          <w:szCs w:val="28"/>
        </w:rPr>
        <w:t>Понимание исторического движения в философии,</w:t>
        <w:br/>
      </w:r>
      <w:r>
        <w:rPr>
          <w:color w:val="000000"/>
          <w:sz w:val="28"/>
          <w:szCs w:val="28"/>
        </w:rPr>
        <w:t>Античности, Средневековья, Возрождения, Просвещ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382" w:right="0" w:hanging="360"/>
        <w:rPr/>
      </w:pPr>
      <w:r>
        <w:rPr>
          <w:color w:val="000000"/>
          <w:sz w:val="28"/>
          <w:szCs w:val="28"/>
        </w:rPr>
        <w:t>Смысл истории: основные подходы к решению проблем в</w:t>
        <w:br/>
      </w:r>
      <w:r>
        <w:rPr>
          <w:color w:val="000000"/>
          <w:spacing w:val="1"/>
          <w:sz w:val="28"/>
          <w:szCs w:val="28"/>
        </w:rPr>
        <w:t>философии 19-20 в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2" w:leader="none"/>
        </w:tabs>
        <w:spacing w:lineRule="auto" w:line="360"/>
        <w:ind w:left="22" w:righ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человека в истории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1"/>
          <w:sz w:val="28"/>
          <w:szCs w:val="28"/>
        </w:rPr>
        <w:t xml:space="preserve">                                  </w:t>
      </w:r>
      <w:r>
        <w:rPr>
          <w:color w:val="000000"/>
          <w:spacing w:val="1"/>
          <w:sz w:val="28"/>
          <w:szCs w:val="28"/>
        </w:rPr>
        <w:t>Библиографический спис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айтхед, А. Н. Избранные работы по философии : пер. с англ. / А. Н. Уайтхед; общ. ред. и вступ. ст. М. А. Кисселя. - М. : Прогресс, 1990. - 716 с. - (Филос. мысль Запада). -ISBN 5-01-001591-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ппер, К. Р. Открытое общество и его враги : В 2 т. Т. 2: Время лжепророков: Гегель, Маркс и другие оракулы. / Поппер, К. Р. - М. : Междунар. фонд "Культ. инициатива" - Soros foundation : Открытое о-во "Феникс". - 525 с. -ISBN 5-85042-065-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ойнби, А.Дж. Постижение истории: сборник; пер. с англ. / А. Дж. Тойнби; сост. Огурцов А. П.; вступ. ст. Уколовой В. И.; заключ. ст. Рашковского Е. Б.; (Авт. коммент. Д. Э. Харитонович, Н. И. Колышкина). - М. : Прогресс, 1991. – 730 с. - ISBN 5-01-001638-0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360"/>
        <w:ind w:left="22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22" w:right="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мы рефератов и докла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ногообразие культур, цивил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а универсального смысла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чность и временность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иденциалистская концепция ис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прогресс. Концепции линейного развития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ind w:left="353" w:right="0" w:hanging="353"/>
        <w:rPr/>
      </w:pPr>
      <w:r>
        <w:rPr>
          <w:color w:val="000000"/>
          <w:sz w:val="28"/>
          <w:szCs w:val="28"/>
        </w:rPr>
        <w:t>Идея локальных обществ философии истории (О. Шленглер,</w:t>
        <w:br/>
      </w:r>
      <w:r>
        <w:rPr>
          <w:color w:val="000000"/>
          <w:spacing w:val="4"/>
          <w:sz w:val="28"/>
          <w:szCs w:val="28"/>
        </w:rPr>
        <w:t>А. Тойнби, П Сорок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ссии в диалоге Запада и Восто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ство и противоречия культур России и Запада.</w:t>
      </w:r>
    </w:p>
    <w:p>
      <w:pPr>
        <w:pStyle w:val="Normal"/>
        <w:shd w:fill="FFFFFF" w:val="clear"/>
        <w:spacing w:lineRule="auto" w:line="360" w:before="130" w:after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30" w:after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ема 18</w:t>
      </w:r>
    </w:p>
    <w:p>
      <w:pPr>
        <w:pStyle w:val="Normal"/>
        <w:shd w:fill="FFFFFF" w:val="clear"/>
        <w:spacing w:lineRule="auto" w:line="360" w:before="130" w:after="0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Философская аксиология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color w:val="000000"/>
          <w:spacing w:val="-1"/>
          <w:sz w:val="28"/>
          <w:szCs w:val="28"/>
        </w:rPr>
        <w:t xml:space="preserve">1.Понятия ценности, ценностного отношения, ценностных </w:t>
      </w:r>
      <w:r>
        <w:rPr>
          <w:color w:val="000000"/>
          <w:spacing w:val="1"/>
          <w:sz w:val="28"/>
          <w:szCs w:val="28"/>
        </w:rPr>
        <w:t>ориентации, норм.</w:t>
      </w:r>
    </w:p>
    <w:p>
      <w:pPr>
        <w:pStyle w:val="Normal"/>
        <w:shd w:fill="FFFFFF" w:val="clear"/>
        <w:spacing w:lineRule="auto" w:line="360" w:before="14" w:after="0"/>
        <w:ind w:left="0" w:right="403" w:hanging="0"/>
        <w:rPr/>
      </w:pPr>
      <w:r>
        <w:rPr>
          <w:color w:val="000000"/>
          <w:sz w:val="28"/>
          <w:szCs w:val="28"/>
        </w:rPr>
        <w:t xml:space="preserve">2.Основные учения о ценностях (трансцендентализм, </w:t>
      </w:r>
      <w:r>
        <w:rPr>
          <w:color w:val="000000"/>
          <w:spacing w:val="-1"/>
          <w:sz w:val="28"/>
          <w:szCs w:val="28"/>
        </w:rPr>
        <w:t xml:space="preserve">натуралистический психологизм, персоналистическнй </w:t>
      </w:r>
      <w:r>
        <w:rPr>
          <w:color w:val="000000"/>
          <w:spacing w:val="2"/>
          <w:sz w:val="28"/>
          <w:szCs w:val="28"/>
        </w:rPr>
        <w:t xml:space="preserve">онтологизм и др.) </w:t>
      </w:r>
    </w:p>
    <w:p>
      <w:pPr>
        <w:pStyle w:val="Normal"/>
        <w:shd w:fill="FFFFFF" w:val="clear"/>
        <w:spacing w:lineRule="auto" w:line="360" w:before="14" w:after="0"/>
        <w:ind w:left="0" w:righ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Понятия культуры и цивилизации.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Диалектика общечеловеческих и национальных культурных ценностей.</w:t>
      </w:r>
    </w:p>
    <w:p>
      <w:pPr>
        <w:pStyle w:val="Normal"/>
        <w:shd w:fill="FFFFFF" w:val="clear"/>
        <w:spacing w:lineRule="auto" w:line="360" w:before="29" w:after="0"/>
        <w:ind w:left="0" w:right="40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Типология культур. Культура Запада, России, Востока.</w:t>
      </w:r>
    </w:p>
    <w:p>
      <w:pPr>
        <w:pStyle w:val="Normal"/>
        <w:shd w:fill="FFFFFF" w:val="clear"/>
        <w:spacing w:lineRule="auto" w:line="360" w:before="29" w:after="0"/>
        <w:ind w:left="0" w:righ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Проблема духовности в философии.</w:t>
      </w:r>
    </w:p>
    <w:p>
      <w:pPr>
        <w:pStyle w:val="Normal"/>
        <w:shd w:fill="FFFFFF" w:val="clear"/>
        <w:spacing w:lineRule="auto" w:line="360" w:before="29" w:after="0"/>
        <w:ind w:left="426" w:right="4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426" w:right="4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убко, Е. Л. Идеал, справедливость, счастье / Е. Л. Дубко, В. А. Титов. - М. : Изд-во МГУ, 1989. – 188 с. - ISBN 5-211-00216-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ультурология. XX век : Антология ; перевод / сост.: С. Я. Левит. - М. : Юристъ, 1995. - 703 с. - (ЛК Лики культуры). - ISBN 5-7357-0044-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осский, Н.О. Условия абсолютного добра / Н. О. Лосский; вступ. ст. А. И. Титаренко, с. 5-22. - М. : Политиздат, 1991. - 367 с. - (Библиотека этической мысли). - ISBN 5-250-01492-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Столович, Л.Н. Красота. Добро. Истина : Очерк истории эстет. аксиологии / Л. Н. Столович. - М. : Республика, 1994. – 463 с. - ISBN 5-250-02291-X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ранкл, В. Человек в поисках смысла : сборник; пер. с англ. и нем. / В. Франкл; общ. ред. Л. Я. Гозмана, Д. А. Леонтьева; вступ. ст. Д. А. Леонтьева  - М. : Прогресс, 1990. - 366 с. -(Б-ка зарубеж. психологии). - ISBN 5-01-001606-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40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мы рефератов и доклад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е цен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ценностей в творчестве Н. Гартмана и М. Шел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блема менталитета в философ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ь философского творч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стины и ценности в гуманитарном зн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/>
      </w:pPr>
      <w:r>
        <w:rPr>
          <w:rStyle w:val="StrongEmphasis"/>
          <w:b w:val="false"/>
          <w:sz w:val="28"/>
          <w:szCs w:val="28"/>
        </w:rPr>
        <w:t>Герменевтика как метод интерпретации ценностных ориентиров различных культу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/>
      </w:pPr>
      <w:r>
        <w:rPr>
          <w:rStyle w:val="StrongEmphasis"/>
          <w:b w:val="false"/>
          <w:sz w:val="28"/>
          <w:szCs w:val="28"/>
        </w:rPr>
        <w:t>Ценность художественного позн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/>
      </w:pPr>
      <w:r>
        <w:rPr>
          <w:rStyle w:val="StrongEmphasis"/>
          <w:b w:val="false"/>
          <w:sz w:val="28"/>
          <w:szCs w:val="28"/>
        </w:rPr>
        <w:t>Проблема актуализации культурного наслед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/>
      </w:pPr>
      <w:r>
        <w:rPr>
          <w:rStyle w:val="StrongEmphasis"/>
          <w:b w:val="false"/>
          <w:sz w:val="28"/>
          <w:szCs w:val="28"/>
        </w:rPr>
        <w:t>Устойчивость и преемственность ценностей куль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/>
      </w:pPr>
      <w:r>
        <w:rPr>
          <w:rStyle w:val="StrongEmphasis"/>
          <w:b w:val="false"/>
          <w:sz w:val="28"/>
          <w:szCs w:val="28"/>
        </w:rPr>
        <w:t>Философия и ценностные формы сознания (искусство, этика, религи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7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10" w:right="1134" w:gutter="0" w:header="0" w:top="1525" w:footer="720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8:00Z</dcterms:created>
  <dc:creator>Lanser Client</dc:creator>
  <dc:description/>
  <dc:language>en-US</dc:language>
  <cp:lastModifiedBy>Lanser Client</cp:lastModifiedBy>
  <dcterms:modified xsi:type="dcterms:W3CDTF">2008-12-26T10:14:00Z</dcterms:modified>
  <cp:revision>4</cp:revision>
  <dc:subject/>
  <dc:title>Введение</dc:title>
</cp:coreProperties>
</file>