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iCs/>
          <w:sz w:val="28"/>
          <w:szCs w:val="26"/>
        </w:rPr>
      </w:pPr>
      <w:r>
        <w:rPr>
          <w:iCs/>
          <w:sz w:val="28"/>
          <w:szCs w:val="26"/>
        </w:rPr>
        <w:t>ПРИЛОЖЕНИЕ № 1</w:t>
      </w:r>
    </w:p>
    <w:p>
      <w:pPr>
        <w:pStyle w:val="Normal"/>
        <w:ind w:left="3540" w:firstLine="708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к приказу ВЮИ ФСИН России</w:t>
      </w:r>
    </w:p>
    <w:p>
      <w:pPr>
        <w:pStyle w:val="1"/>
        <w:keepNext w:val="false"/>
        <w:widowControl w:val="false"/>
        <w:suppressAutoHyphens w:val="false"/>
        <w:spacing w:lineRule="auto" w:line="240" w:before="0" w:after="0"/>
        <w:ind w:left="3540" w:firstLine="708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bCs w:val="false"/>
          <w:caps w:val="false"/>
          <w:smallCaps w:val="false"/>
          <w:szCs w:val="26"/>
        </w:rPr>
        <w:t>от 21 мая 2013 г.</w:t>
      </w:r>
      <w:r>
        <w:rPr>
          <w:b w:val="false"/>
          <w:bCs w:val="false"/>
          <w:szCs w:val="26"/>
        </w:rPr>
        <w:t xml:space="preserve"> № 183</w:t>
      </w:r>
    </w:p>
    <w:p>
      <w:pPr>
        <w:pStyle w:val="1"/>
        <w:keepNext w:val="false"/>
        <w:widowControl w:val="false"/>
        <w:suppressAutoHyphens w:val="false"/>
        <w:spacing w:lineRule="auto" w:line="240" w:before="0" w:after="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1"/>
        <w:keepNext w:val="false"/>
        <w:widowControl w:val="false"/>
        <w:suppressAutoHyphens w:val="false"/>
        <w:spacing w:lineRule="auto" w:line="240" w:before="0" w:after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1"/>
        <w:keepNext w:val="false"/>
        <w:widowControl w:val="false"/>
        <w:suppressAutoHyphens w:val="false"/>
        <w:spacing w:lineRule="auto" w:line="240" w:before="0" w:after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оложение</w:t>
      </w:r>
    </w:p>
    <w:p>
      <w:pPr>
        <w:pStyle w:val="1"/>
        <w:keepNext w:val="false"/>
        <w:widowControl w:val="false"/>
        <w:suppressAutoHyphens w:val="false"/>
        <w:spacing w:lineRule="auto" w:line="240" w:before="0" w:after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о курсовой работе (проекте) </w:t>
      </w:r>
    </w:p>
    <w:p>
      <w:pPr>
        <w:pStyle w:val="1"/>
        <w:keepNext w:val="false"/>
        <w:widowControl w:val="false"/>
        <w:suppressAutoHyphens w:val="false"/>
        <w:spacing w:lineRule="auto" w:line="240" w:before="0" w:after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курсантов (студентов, слушателей) ВЮИ ФСИН Росси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numPr>
          <w:ilvl w:val="0"/>
          <w:numId w:val="2"/>
        </w:numPr>
        <w:suppressAutoHyphens w:val="false"/>
        <w:spacing w:before="0" w:after="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2"/>
        <w:keepNext w:val="false"/>
        <w:suppressAutoHyphens w:val="false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48px"/>
        <w:rPr/>
      </w:pPr>
      <w:r>
        <w:rPr/>
        <w:t xml:space="preserve">1. Курсовая работа (проект) – вид самостоятельной работы курсантов (студентов, слушателей) (далее – обучающиеся), в ходе которой осуществляется разработка конкретной задачи относительно объектов деятельности обучающегося, выполняемая самостоятельно под руководством лица из числа профессорско-преподавательского состава на основе приобретенных по данной и смежным учебным дисциплинам знаний </w:t>
        <w:br/>
        <w:t xml:space="preserve">и ум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урсовая работа (проект) выполняется обучающимися по учебным дисциплинам, определенным учебными планами, и в соответствии </w:t>
        <w:br/>
        <w:t>с тематикой, разработанной кафед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место курсовой работы (проекта) по согласованию с учебным отделом на защиту может быть представлена научная работа обучающегося, выполненная по определенной учебной дисциплине. Данная работа должна быть рассмотрена на заседании предметно-методической секции кафедры.</w:t>
      </w:r>
    </w:p>
    <w:p>
      <w:pPr>
        <w:pStyle w:val="Style18"/>
        <w:rPr>
          <w:szCs w:val="28"/>
        </w:rPr>
      </w:pPr>
      <w:r>
        <w:rPr>
          <w:szCs w:val="28"/>
        </w:rPr>
        <w:t>4. Выполнение курсовой работы (проекта) способствует:</w:t>
      </w:r>
    </w:p>
    <w:p>
      <w:pPr>
        <w:pStyle w:val="Style18"/>
        <w:rPr/>
      </w:pPr>
      <w:r>
        <w:rPr>
          <w:szCs w:val="28"/>
        </w:rPr>
        <w:t>систематизации, закреплению и углублению теоретических знаний,          умению применять их для решения конкретных задач;</w:t>
      </w:r>
    </w:p>
    <w:p>
      <w:pPr>
        <w:pStyle w:val="Style18"/>
        <w:tabs>
          <w:tab w:val="clear" w:pos="708"/>
          <w:tab w:val="left" w:pos="1134" w:leader="none"/>
        </w:tabs>
        <w:rPr/>
      </w:pPr>
      <w:r>
        <w:rPr>
          <w:szCs w:val="28"/>
        </w:rPr>
        <w:t>развитию навыков самостоятельной научной работы (планирование        и проведение исследований, интерпретация полученных результатов,             их правильное изложение и оформление), творческой инициативы, самостоятельности, ответственности и организов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к итоговой государственной аттестации (написанию выпускной квалификационной работы).</w:t>
      </w:r>
    </w:p>
    <w:p>
      <w:pPr>
        <w:pStyle w:val="Style18"/>
        <w:rPr/>
      </w:pPr>
      <w:r>
        <w:rPr>
          <w:szCs w:val="28"/>
        </w:rPr>
        <w:t>5. Курсовая работа (проект) должна отвечать ряду обязательных предъявляемых требований:</w:t>
      </w:r>
    </w:p>
    <w:p>
      <w:pPr>
        <w:pStyle w:val="Style18"/>
        <w:rPr>
          <w:szCs w:val="28"/>
        </w:rPr>
      </w:pPr>
      <w:r>
        <w:rPr>
          <w:szCs w:val="28"/>
        </w:rPr>
        <w:t>самостоятельность исследования;</w:t>
      </w:r>
    </w:p>
    <w:p>
      <w:pPr>
        <w:pStyle w:val="Style18"/>
        <w:rPr/>
      </w:pPr>
      <w:r>
        <w:rPr>
          <w:szCs w:val="28"/>
        </w:rPr>
        <w:t>проведение анализа источников литературы по теме исследования;</w:t>
      </w:r>
    </w:p>
    <w:p>
      <w:pPr>
        <w:pStyle w:val="Style18"/>
        <w:rPr/>
      </w:pPr>
      <w:r>
        <w:rPr>
          <w:szCs w:val="28"/>
        </w:rPr>
        <w:t xml:space="preserve">связь предмета исследования с актуальными проблемами современной науки, практической деятельностью уголовно-исполнительной системы </w:t>
        <w:br/>
        <w:t xml:space="preserve">и иных правоохранительных органов; </w:t>
      </w:r>
    </w:p>
    <w:p>
      <w:pPr>
        <w:pStyle w:val="Style18"/>
        <w:rPr>
          <w:szCs w:val="28"/>
        </w:rPr>
      </w:pPr>
      <w:r>
        <w:rPr>
          <w:szCs w:val="28"/>
        </w:rPr>
        <w:t>наличие у автора собственных суждений по проблемным вопросам темы;</w:t>
      </w:r>
    </w:p>
    <w:p>
      <w:pPr>
        <w:pStyle w:val="Style18"/>
        <w:rPr/>
      </w:pPr>
      <w:r>
        <w:rPr>
          <w:szCs w:val="28"/>
        </w:rPr>
        <w:t>логичность изложения, убедительность представленного фактического материала, аргументированность выводов и обобщений;</w:t>
      </w:r>
    </w:p>
    <w:p>
      <w:pPr>
        <w:pStyle w:val="Style18"/>
        <w:rPr>
          <w:szCs w:val="28"/>
        </w:rPr>
      </w:pPr>
      <w:r>
        <w:rPr>
          <w:szCs w:val="28"/>
        </w:rPr>
        <w:t>научно-практическая значимость работы.</w:t>
      </w:r>
    </w:p>
    <w:p>
      <w:pPr>
        <w:pStyle w:val="Style18"/>
        <w:rPr/>
      </w:pPr>
      <w:r>
        <w:rPr>
          <w:szCs w:val="28"/>
        </w:rPr>
        <w:t>Курсовая работа (проект) должна сочетать теоретическое освещение вопросов темы с анализом практики, показывать общую и правовую культуру обучающегося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6. Контроль за организацией выполнения и представления курсовых работ (проектов) осуществляют кафедры, за проведением защиты курсовых работ (проектов) – учебный отдел (факультет). </w:t>
      </w:r>
    </w:p>
    <w:p>
      <w:pPr>
        <w:pStyle w:val="Style18"/>
        <w:rPr/>
      </w:pPr>
      <w:r>
        <w:rPr>
          <w:szCs w:val="28"/>
        </w:rPr>
        <w:t>7. Для руководства курсовой работой (проектом) обучающихся назначается руководитель из числа профессорско-преподавательского состава, научных работников института или практических работников.</w:t>
      </w:r>
    </w:p>
    <w:p>
      <w:pPr>
        <w:pStyle w:val="Style18"/>
        <w:rPr>
          <w:szCs w:val="28"/>
        </w:rPr>
      </w:pPr>
      <w:r>
        <w:rPr>
          <w:szCs w:val="28"/>
        </w:rPr>
        <w:t>В обязанности научного руководителя входит:</w:t>
      </w:r>
    </w:p>
    <w:p>
      <w:pPr>
        <w:pStyle w:val="Style18"/>
        <w:rPr>
          <w:szCs w:val="28"/>
        </w:rPr>
      </w:pPr>
      <w:r>
        <w:rPr>
          <w:color w:val="000000"/>
          <w:szCs w:val="28"/>
        </w:rPr>
        <w:t>п</w:t>
      </w:r>
      <w:r>
        <w:rPr>
          <w:szCs w:val="28"/>
        </w:rPr>
        <w:t xml:space="preserve">омощь обучающемуся в выборе источников литературы </w:t>
        <w:br/>
        <w:t>по выбранной теме, составлении плана курсовой</w:t>
      </w:r>
      <w:r>
        <w:rPr>
          <w:color w:val="000000"/>
          <w:szCs w:val="28"/>
        </w:rPr>
        <w:t xml:space="preserve"> работы (проекта), определении этапов работы и овладении навыками работы с источниками;</w:t>
      </w:r>
    </w:p>
    <w:p>
      <w:pPr>
        <w:pStyle w:val="Style18"/>
        <w:rPr/>
      </w:pPr>
      <w:r>
        <w:rPr>
          <w:szCs w:val="28"/>
        </w:rPr>
        <w:t>проведение консультаций по методике написания курсовой</w:t>
      </w:r>
      <w:r>
        <w:rPr>
          <w:color w:val="000000"/>
          <w:szCs w:val="28"/>
        </w:rPr>
        <w:t xml:space="preserve"> работы (проекта)</w:t>
      </w:r>
      <w:r>
        <w:rPr>
          <w:szCs w:val="28"/>
        </w:rPr>
        <w:t xml:space="preserve"> и по ее содержанию; </w:t>
      </w:r>
    </w:p>
    <w:p>
      <w:pPr>
        <w:pStyle w:val="Style18"/>
        <w:rPr/>
      </w:pPr>
      <w:r>
        <w:rPr>
          <w:szCs w:val="28"/>
        </w:rPr>
        <w:t xml:space="preserve">контроль за ходом выполнения плана-графика и своевременным представлением работы на кафедру; </w:t>
      </w:r>
    </w:p>
    <w:p>
      <w:pPr>
        <w:pStyle w:val="Style18"/>
        <w:rPr/>
      </w:pPr>
      <w:r>
        <w:rPr>
          <w:szCs w:val="28"/>
        </w:rPr>
        <w:t xml:space="preserve">оценка работы и составление рецензии на курсовую работу (проект). </w:t>
      </w:r>
    </w:p>
    <w:p>
      <w:pPr>
        <w:pStyle w:val="Style18"/>
        <w:rPr/>
      </w:pPr>
      <w:r>
        <w:rPr>
          <w:szCs w:val="28"/>
        </w:rPr>
        <w:t xml:space="preserve">8. Перечень тем курсовых работ (проектов) разрабатывается кафедрами, обсуждается на предметно-методической секции и утверждается  начальником кафедры. Тематика курсовых работ (проектов) должна быть актуальной, соответствовать современному состоянию и перспективам развития науки, ежегодно обновляться. </w:t>
      </w:r>
    </w:p>
    <w:p>
      <w:pPr>
        <w:pStyle w:val="Style18"/>
        <w:rPr/>
      </w:pPr>
      <w:r>
        <w:rPr>
          <w:szCs w:val="28"/>
        </w:rPr>
        <w:t xml:space="preserve">Тема курсовой работы (проекта) может быть предложена обучающимся при условии обоснования им целесообразности ее разработки и оформляется рапортом (заявлением). </w:t>
      </w:r>
    </w:p>
    <w:p>
      <w:pPr>
        <w:pStyle w:val="Style18"/>
        <w:rPr/>
      </w:pPr>
      <w:r>
        <w:rPr>
          <w:szCs w:val="28"/>
        </w:rPr>
        <w:t xml:space="preserve">Тема курсовой работы (проекта) может быть связана с программой производственной практики обучающегося, а для лиц, обучающихся </w:t>
        <w:br/>
        <w:t>по заочной форме, – с их непосредственной работой.</w:t>
      </w:r>
    </w:p>
    <w:p>
      <w:pPr>
        <w:pStyle w:val="Style18"/>
        <w:rPr>
          <w:szCs w:val="28"/>
        </w:rPr>
      </w:pPr>
      <w:r>
        <w:rPr>
          <w:szCs w:val="28"/>
        </w:rPr>
        <w:t>Работа над одной темой несколькими обучающимися допускается лишь в том случае, если каждый из них в своей работе раскрывает разные аспекты выбранной темы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2"/>
        <w:keepNext w:val="false"/>
        <w:suppressAutoHyphens w:val="false"/>
        <w:spacing w:before="0" w:after="0"/>
        <w:rPr/>
      </w:pPr>
      <w:r>
        <w:rPr>
          <w:szCs w:val="28"/>
          <w:lang w:val="en-US"/>
        </w:rPr>
        <w:t>II</w:t>
      </w:r>
      <w:r>
        <w:rPr>
          <w:szCs w:val="28"/>
        </w:rPr>
        <w:t>. Организация выполнения курсовой работы (проекта)</w:t>
      </w:r>
    </w:p>
    <w:p>
      <w:pPr>
        <w:pStyle w:val="2"/>
        <w:keepNext w:val="false"/>
        <w:suppressAutoHyphens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9. Основные этапы выполнения курсовой работы (проекта):</w:t>
      </w:r>
    </w:p>
    <w:p>
      <w:pPr>
        <w:pStyle w:val="Style18"/>
        <w:ind w:firstLine="720"/>
        <w:rPr/>
      </w:pPr>
      <w:r>
        <w:rPr>
          <w:szCs w:val="28"/>
        </w:rPr>
        <w:t>выбор темы и ее осмысление;</w:t>
      </w:r>
    </w:p>
    <w:p>
      <w:pPr>
        <w:pStyle w:val="Style18"/>
        <w:ind w:firstLine="720"/>
        <w:rPr/>
      </w:pPr>
      <w:r>
        <w:rPr>
          <w:szCs w:val="28"/>
        </w:rPr>
        <w:t xml:space="preserve">подбор и изучение литературы (нормативно-правовых актов, учебной </w:t>
        <w:br/>
        <w:t>и научной литературы, учебных пособий, статей, периодических изданий, электронных ресурсов и т. п.), а также, при необходимости, практических материалов;</w:t>
      </w:r>
    </w:p>
    <w:p>
      <w:pPr>
        <w:pStyle w:val="Style18"/>
        <w:ind w:firstLine="720"/>
        <w:rPr>
          <w:szCs w:val="28"/>
        </w:rPr>
      </w:pPr>
      <w:r>
        <w:rPr>
          <w:szCs w:val="28"/>
        </w:rPr>
      </w:r>
    </w:p>
    <w:p>
      <w:pPr>
        <w:pStyle w:val="Style18"/>
        <w:ind w:firstLine="720"/>
        <w:rPr>
          <w:szCs w:val="28"/>
        </w:rPr>
      </w:pPr>
      <w:r>
        <w:rPr>
          <w:szCs w:val="28"/>
        </w:rPr>
        <w:t>составление плана курсовой работы (проекта);</w:t>
      </w:r>
    </w:p>
    <w:p>
      <w:pPr>
        <w:pStyle w:val="Style18"/>
        <w:ind w:firstLine="720"/>
        <w:rPr>
          <w:szCs w:val="28"/>
        </w:rPr>
      </w:pPr>
      <w:r>
        <w:rPr>
          <w:szCs w:val="28"/>
        </w:rPr>
        <w:t>составление плана-графика выполнения курсовой работы (проекта);</w:t>
      </w:r>
    </w:p>
    <w:p>
      <w:pPr>
        <w:pStyle w:val="Style18"/>
        <w:ind w:firstLine="720"/>
        <w:rPr/>
      </w:pPr>
      <w:r>
        <w:rPr>
          <w:szCs w:val="28"/>
        </w:rPr>
        <w:t>написание курсовой работы (проекта);</w:t>
      </w:r>
    </w:p>
    <w:p>
      <w:pPr>
        <w:pStyle w:val="Style18"/>
        <w:ind w:firstLine="720"/>
        <w:rPr>
          <w:szCs w:val="28"/>
        </w:rPr>
      </w:pPr>
      <w:r>
        <w:rPr>
          <w:szCs w:val="28"/>
        </w:rPr>
        <w:t>представление курсовой работы (проекта) научному руководителю         и устранение замечаний, указанных в отзыве;</w:t>
      </w:r>
    </w:p>
    <w:p>
      <w:pPr>
        <w:pStyle w:val="Style18"/>
        <w:ind w:firstLine="720"/>
        <w:rPr>
          <w:szCs w:val="28"/>
        </w:rPr>
      </w:pPr>
      <w:r>
        <w:rPr>
          <w:szCs w:val="28"/>
        </w:rPr>
        <w:t xml:space="preserve">представление </w:t>
      </w:r>
      <w:r>
        <w:rPr>
          <w:color w:val="000000"/>
          <w:szCs w:val="28"/>
        </w:rPr>
        <w:t>курсовой работы (проекта) к защите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Обучающимся предоставляется право выбора темы курсовой работы (проекта). </w:t>
      </w:r>
      <w:r>
        <w:rPr>
          <w:color w:val="000000"/>
          <w:sz w:val="28"/>
          <w:szCs w:val="28"/>
        </w:rPr>
        <w:t xml:space="preserve">Тематика курсовых работ (проектов) должна соответствовать компетенциям (задачам) изучения данной учебной дисциплины и подготовки              по данному профилю, предусмотренным федеральным государственным  образовательным стандартом (государственным образовательным стандартом); соответствовать современному уровню развития данной отрасли науки. Тема курсовой работы (проекта) может быть выбрана обучающимся </w:t>
        <w:br/>
        <w:t xml:space="preserve">в соответствии </w:t>
      </w:r>
      <w:r>
        <w:rPr>
          <w:sz w:val="28"/>
          <w:szCs w:val="28"/>
        </w:rPr>
        <w:t>с его профессиональными и научными интересами самостоятельно и согласована с преподавателем кафедры, которому поручено руководство рабо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урсовой работе (проекте) предпочтительнее рассматривать дискуссионные и постановочные вопросы, где обучающиеся могут представлять различные точки зрения по данному вопросу и выражать свое отношение к дискуссии.</w:t>
      </w:r>
      <w:r>
        <w:rPr>
          <w:sz w:val="28"/>
          <w:szCs w:val="28"/>
          <w:highlight w:val="cyan"/>
        </w:rPr>
        <w:t xml:space="preserve"> </w:t>
      </w:r>
    </w:p>
    <w:p>
      <w:pPr>
        <w:pStyle w:val="Style18"/>
        <w:rPr/>
      </w:pPr>
      <w:r>
        <w:rPr>
          <w:szCs w:val="28"/>
        </w:rPr>
        <w:t xml:space="preserve">Закрепление темы курсовой работы (проекта) за обучающимся производится в семестре, предшествующем защите, но не позднее </w:t>
        <w:br/>
        <w:t xml:space="preserve">чем за 3 месяца до ее защиты. </w:t>
      </w:r>
    </w:p>
    <w:p>
      <w:pPr>
        <w:pStyle w:val="Style18"/>
        <w:rPr/>
      </w:pPr>
      <w:r>
        <w:rPr>
          <w:szCs w:val="28"/>
        </w:rPr>
        <w:t xml:space="preserve">Выбранная обучающимся тема регистрируется в специальном журнале кафедры.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11. После утверждения темы курсовой работы (проекта) обучающийся приступает к подбору и изучению литературы и практических материалов.     В процессе этой работы целесообразно делать выписки, фиксировать возникшие мысли, замечания и предложения. </w:t>
      </w:r>
    </w:p>
    <w:p>
      <w:pPr>
        <w:pStyle w:val="Style18"/>
        <w:rPr/>
      </w:pPr>
      <w:r>
        <w:rPr>
          <w:szCs w:val="28"/>
        </w:rPr>
        <w:t>12. Подобрав и изучив литературу и материалы практики, обучающийся приступает к составлению плана курсовой работы (проекта). План может быть простым или сложным. Простой план предусматривает перечень лишь основных разделов. Сложный план предполагает наличие разделов, каждый  из которых включает несколько подразделов (параграфов) и т. д.</w:t>
      </w:r>
    </w:p>
    <w:p>
      <w:pPr>
        <w:pStyle w:val="Style18"/>
        <w:rPr>
          <w:szCs w:val="28"/>
        </w:rPr>
      </w:pPr>
      <w:r>
        <w:rPr>
          <w:szCs w:val="28"/>
        </w:rPr>
        <w:t>План согласовывается с научным руководителем.</w:t>
      </w:r>
    </w:p>
    <w:p>
      <w:pPr>
        <w:pStyle w:val="Style18"/>
        <w:rPr/>
      </w:pPr>
      <w:r>
        <w:rPr>
          <w:szCs w:val="28"/>
        </w:rPr>
        <w:t>13. На основе плана курсовой работы (проекта) обучающимся составляется план-график выполнения курсовой работы (проекта), который предусматривает определение основных этапов ее написания. План-график утверждается научным руководителем (приложение № 1).</w:t>
      </w:r>
    </w:p>
    <w:p>
      <w:pPr>
        <w:pStyle w:val="Style18"/>
        <w:rPr/>
      </w:pPr>
      <w:r>
        <w:rPr>
          <w:szCs w:val="28"/>
        </w:rPr>
        <w:t>14. Обучающийся обязан регулярно посещать консультации научного руководителя в соответствии с планом-графиком выполнения курсовой работы (проекта), представлять ему материал, согласовывать содержание        и ход выполнения намеченных в плане-графике этапов, устранять указанные руководителем недоста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Структура и содержание курсовой работы (проекта) должны способствовать раскрытию избранной темы. Все части курсовой работы (проекта) должны быть изложены в строгой логической последовательности </w:t>
        <w:br/>
        <w:t xml:space="preserve">и взаимосвязаны. </w:t>
      </w:r>
    </w:p>
    <w:p>
      <w:pPr>
        <w:pStyle w:val="Style18"/>
        <w:widowControl w:val="false"/>
        <w:rPr/>
      </w:pPr>
      <w:r>
        <w:rPr>
          <w:szCs w:val="28"/>
        </w:rPr>
        <w:t>16. Курсовая работа, как правило, имеет следующую структуру:</w:t>
      </w:r>
    </w:p>
    <w:p>
      <w:pPr>
        <w:pStyle w:val="Style18"/>
        <w:widowControl w:val="false"/>
        <w:rPr/>
      </w:pPr>
      <w:r>
        <w:rPr>
          <w:szCs w:val="28"/>
        </w:rPr>
        <w:t>титульный лист (приложение № 2);</w:t>
      </w:r>
    </w:p>
    <w:p>
      <w:pPr>
        <w:pStyle w:val="Style18"/>
        <w:widowControl w:val="false"/>
        <w:rPr>
          <w:szCs w:val="28"/>
        </w:rPr>
      </w:pPr>
      <w:r>
        <w:rPr>
          <w:szCs w:val="28"/>
        </w:rPr>
        <w:t>оглавление;</w:t>
      </w:r>
    </w:p>
    <w:p>
      <w:pPr>
        <w:pStyle w:val="Style18"/>
        <w:rPr>
          <w:szCs w:val="28"/>
        </w:rPr>
      </w:pPr>
      <w:r>
        <w:rPr>
          <w:szCs w:val="28"/>
        </w:rPr>
        <w:t>введение;</w:t>
      </w:r>
    </w:p>
    <w:p>
      <w:pPr>
        <w:pStyle w:val="Style18"/>
        <w:rPr>
          <w:szCs w:val="28"/>
        </w:rPr>
      </w:pPr>
      <w:r>
        <w:rPr>
          <w:szCs w:val="28"/>
        </w:rPr>
        <w:t>основная часть;</w:t>
      </w:r>
    </w:p>
    <w:p>
      <w:pPr>
        <w:pStyle w:val="Style18"/>
        <w:rPr>
          <w:szCs w:val="28"/>
        </w:rPr>
      </w:pPr>
      <w:r>
        <w:rPr>
          <w:szCs w:val="28"/>
        </w:rPr>
        <w:t>заключение;</w:t>
      </w:r>
    </w:p>
    <w:p>
      <w:pPr>
        <w:pStyle w:val="Style18"/>
        <w:rPr>
          <w:szCs w:val="28"/>
        </w:rPr>
      </w:pPr>
      <w:r>
        <w:rPr>
          <w:szCs w:val="28"/>
        </w:rPr>
        <w:t>библиографический список;</w:t>
      </w:r>
    </w:p>
    <w:p>
      <w:pPr>
        <w:pStyle w:val="Style18"/>
        <w:rPr>
          <w:szCs w:val="28"/>
        </w:rPr>
      </w:pPr>
      <w:r>
        <w:rPr>
          <w:szCs w:val="28"/>
        </w:rPr>
        <w:t>прил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6.1. Титульный лист курсовой работы должен содержать название образовательного учреждения; обозначение характера работы (курсовая работа); наименование темы; фамилию, имя, отчество автора, наименование факультета, курс и номер учебной группы; фамилию, инициалы и ученую степень (звание) научного руководителя; </w:t>
      </w:r>
      <w:r>
        <w:rPr>
          <w:sz w:val="28"/>
          <w:szCs w:val="28"/>
        </w:rPr>
        <w:t xml:space="preserve">дату сдачи и защиты, оценку </w:t>
        <w:br/>
        <w:t>с подписью научного руководителя;</w:t>
      </w:r>
      <w:r>
        <w:rPr>
          <w:color w:val="000000"/>
          <w:sz w:val="28"/>
          <w:szCs w:val="28"/>
        </w:rPr>
        <w:t xml:space="preserve"> название города и год выполнения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6.2. Оглавление представляет собой список всех заголовков разделов </w:t>
      </w:r>
      <w:r>
        <w:rPr>
          <w:color w:val="000000"/>
          <w:sz w:val="28"/>
          <w:szCs w:val="28"/>
        </w:rPr>
        <w:t>курсовой</w:t>
      </w:r>
      <w:r>
        <w:rPr>
          <w:sz w:val="28"/>
          <w:szCs w:val="28"/>
        </w:rPr>
        <w:t xml:space="preserve"> работы с указанием страниц, на которых соответствующий раздел начина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3. Во введении обосновывается актуальность и значимость выбранной темы, степень ее разработанности в литературе, </w:t>
        <w:br/>
        <w:t xml:space="preserve">в т. ч. определяются существующие в науке и практике подходы к проблеме, формулируются цель и задачи работы, характеризуются использованные автором практические материалы и структура работ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6.4. В основной части </w:t>
      </w:r>
      <w:r>
        <w:rPr>
          <w:color w:val="000000"/>
          <w:sz w:val="28"/>
          <w:szCs w:val="28"/>
        </w:rPr>
        <w:t>курсовой</w:t>
      </w:r>
      <w:r>
        <w:rPr>
          <w:sz w:val="28"/>
          <w:szCs w:val="28"/>
        </w:rPr>
        <w:t xml:space="preserve"> работы излагаются теоретические аспекты темы на основе анализа опубликованной литературы, рассматриваются дискуссионные вопросы, формулируются позиция, точка зрения автора (теоретическая часть); описываются наблюдения                          и эксперименты, проведенные обучающимся, методика исследования, расчеты, анализ экспериментальных данных (собранного фактического материала), полученные результаты (практическая часть). </w:t>
      </w:r>
    </w:p>
    <w:p>
      <w:pPr>
        <w:pStyle w:val="Style18"/>
        <w:rPr>
          <w:szCs w:val="28"/>
        </w:rPr>
      </w:pPr>
      <w:r>
        <w:rPr>
          <w:szCs w:val="28"/>
        </w:rPr>
        <w:t>Теоретическая час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урсовой работы содержит историю вопроса, уровень разработанности проблемы в теории и практике. На данном этапе обучающийся должен грамотно и самостоятельно изложить знания, </w:t>
        <w:br/>
        <w:t xml:space="preserve">не допуская при этом поверхностного и упрощенного толкования тех </w:t>
        <w:br/>
        <w:t xml:space="preserve">или иных вопросов темы. Дословное копирование прочитанной литературы </w:t>
        <w:br/>
        <w:t>не допускается. Однако это не исключает цитирования изданий с обязательной в этом случае ссылкой на используемый источник.</w:t>
      </w:r>
    </w:p>
    <w:p>
      <w:pPr>
        <w:pStyle w:val="Style18"/>
        <w:ind w:firstLine="708"/>
        <w:rPr/>
      </w:pPr>
      <w:r>
        <w:rPr>
          <w:szCs w:val="28"/>
        </w:rPr>
        <w:t xml:space="preserve">Практическая часть курсовой работы должна быть основана                   на практических исследованиях, статистических данных. </w:t>
      </w:r>
    </w:p>
    <w:p>
      <w:pPr>
        <w:pStyle w:val="Style18"/>
        <w:ind w:firstLine="708"/>
        <w:rPr/>
      </w:pPr>
      <w:r>
        <w:rPr>
          <w:szCs w:val="28"/>
        </w:rPr>
        <w:t>Основной текст разбивается, как правило, на главы. Каждая глава должна заканчиваться выводами. Главы должны иметь заголовки, отражающие их содержание. При этом заголовки глав не должны повторять названи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сбора исходных материалов обучающиеся приступают          к их систематизации и обобщению, формированию на их основе выводов        и рекомендаций. Качество курсовой работы определяется не столько количеством использованных материалов, сколько качеством их обработки, степенью самостоятельности проработки вопросов, наличием элементов новизны, оригинальностью и обоснованностью выводов и предложений.</w:t>
      </w:r>
    </w:p>
    <w:p>
      <w:pPr>
        <w:pStyle w:val="Style18"/>
        <w:rPr>
          <w:szCs w:val="28"/>
        </w:rPr>
      </w:pPr>
      <w:r>
        <w:rPr>
          <w:szCs w:val="28"/>
        </w:rPr>
        <w:t>16.5. В заключении курсовой работы подводятся итоги, формулируются важнейшие выводы и предложения, к которым пришел автор. Заключение пишется на 1–3-х страницах.</w:t>
      </w:r>
    </w:p>
    <w:p>
      <w:pPr>
        <w:pStyle w:val="Style18"/>
        <w:rPr/>
      </w:pPr>
      <w:r>
        <w:rPr>
          <w:szCs w:val="28"/>
        </w:rPr>
        <w:t xml:space="preserve">16.6. В качестве библиографических источников могут использоваться законодательные и нормативные акты, монографии отечественных                   и зарубежных авторов, справочная, учебная и научная литература, сведения периодической печати, электронные ресурсы, статистические данные               и практические материалы, результаты деятельности правоохранительных органов. </w:t>
      </w:r>
    </w:p>
    <w:p>
      <w:pPr>
        <w:pStyle w:val="Style18"/>
        <w:rPr/>
      </w:pPr>
      <w:r>
        <w:rPr>
          <w:szCs w:val="28"/>
        </w:rPr>
        <w:t>В библиографический список включаются источники, изученные обучающимся в процессе подготовки курсовой работы, в том числе                те, на которые он ссылается. Список составляется с учетом правил оформления библиографического списка (приложение № 3).</w:t>
      </w:r>
    </w:p>
    <w:p>
      <w:pPr>
        <w:pStyle w:val="Style18"/>
        <w:rPr/>
      </w:pPr>
      <w:r>
        <w:rPr>
          <w:szCs w:val="28"/>
        </w:rPr>
        <w:t>16.7. Приложения к курсовой работе могут быть представлены в виде иллюстраций, графиков, таблиц, схем, анкет, фотоснимков, аналитических справок и т. п.</w:t>
      </w:r>
    </w:p>
    <w:p>
      <w:pPr>
        <w:pStyle w:val="Style18"/>
        <w:rPr/>
      </w:pPr>
      <w:r>
        <w:rPr>
          <w:szCs w:val="28"/>
        </w:rPr>
        <w:t xml:space="preserve">17. Курсовой проект должен быть направлен на решение актуальной задачи; отражать обоснованность, доказательность, конкретность, действенность и эффективность проектных решений, предложений                   и рекомендаций; иметь высокий теоретический уровень и творческий характер; соответствовать действующим правилам изложения, предоставления                и оформления материала; выполняться на материалах конкретных предприятий (организаций). В тех случаях, когда обучающиеся                        не располагают такими материалами, теоретические положения иллюстрируются статистическими данными органов законодательной              и исполнительной власти, судебных органов, центральной и местной периодической печати и т. д. </w:t>
      </w:r>
    </w:p>
    <w:p>
      <w:pPr>
        <w:pStyle w:val="Style18"/>
        <w:rPr>
          <w:szCs w:val="28"/>
        </w:rPr>
      </w:pPr>
      <w:r>
        <w:rPr>
          <w:szCs w:val="28"/>
        </w:rPr>
        <w:t>Курсовой проект, как правило, имеет следующую структуру:</w:t>
      </w:r>
    </w:p>
    <w:p>
      <w:pPr>
        <w:pStyle w:val="Style18"/>
        <w:rPr/>
      </w:pPr>
      <w:r>
        <w:rPr>
          <w:szCs w:val="28"/>
        </w:rPr>
        <w:t>титульный лист (приложение № 2);</w:t>
      </w:r>
    </w:p>
    <w:p>
      <w:pPr>
        <w:pStyle w:val="Style18"/>
        <w:rPr>
          <w:szCs w:val="28"/>
        </w:rPr>
      </w:pPr>
      <w:r>
        <w:rPr>
          <w:szCs w:val="28"/>
        </w:rPr>
        <w:t>оглавление;</w:t>
      </w:r>
    </w:p>
    <w:p>
      <w:pPr>
        <w:pStyle w:val="Style18"/>
        <w:rPr>
          <w:szCs w:val="28"/>
        </w:rPr>
      </w:pPr>
      <w:r>
        <w:rPr>
          <w:szCs w:val="28"/>
        </w:rPr>
        <w:t>пояснительная записка;</w:t>
      </w:r>
    </w:p>
    <w:p>
      <w:pPr>
        <w:pStyle w:val="Style18"/>
        <w:rPr>
          <w:szCs w:val="28"/>
        </w:rPr>
      </w:pPr>
      <w:r>
        <w:rPr>
          <w:szCs w:val="28"/>
        </w:rPr>
        <w:t>приложения (графическая часть).</w:t>
      </w:r>
    </w:p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7.1. Структура и содержание пояснительной записки определяются        в зависимости от профиля специальности и темы курсового проекта. </w:t>
      </w:r>
    </w:p>
    <w:p>
      <w:pPr>
        <w:pStyle w:val="Style18"/>
        <w:rPr/>
      </w:pPr>
      <w:r>
        <w:rPr>
          <w:szCs w:val="28"/>
        </w:rPr>
        <w:t>В пояснительной записке к курсовому проекту:</w:t>
      </w:r>
    </w:p>
    <w:p>
      <w:pPr>
        <w:pStyle w:val="Style18"/>
        <w:rPr/>
      </w:pPr>
      <w:r>
        <w:rPr>
          <w:szCs w:val="28"/>
        </w:rPr>
        <w:t xml:space="preserve">раскрывается актуальность и значимость темы, степень </w:t>
        <w:br/>
        <w:t xml:space="preserve">ее разработанности в литературе, в т. ч. определяются существующие в науке и практике подходы к проблеме и отношение к ним автора, формулируются цель и задачи проекта, характеризуются использованные автором данные практической деятельности и методика проведенного исследования; </w:t>
      </w:r>
    </w:p>
    <w:p>
      <w:pPr>
        <w:pStyle w:val="Style18"/>
        <w:rPr/>
      </w:pPr>
      <w:r>
        <w:rPr>
          <w:szCs w:val="28"/>
        </w:rPr>
        <w:t>дается теоретическое и расчетное обоснование принятых в курсовом проекте решений;</w:t>
      </w:r>
    </w:p>
    <w:p>
      <w:pPr>
        <w:pStyle w:val="Style18"/>
        <w:rPr/>
      </w:pPr>
      <w:r>
        <w:rPr>
          <w:szCs w:val="28"/>
        </w:rPr>
        <w:t>подводятся итоги работы, формулируются важнейшие выводы,                к которым пришел автор;</w:t>
      </w:r>
    </w:p>
    <w:p>
      <w:pPr>
        <w:pStyle w:val="Style18"/>
        <w:widowControl w:val="false"/>
        <w:rPr/>
      </w:pPr>
      <w:r>
        <w:rPr>
          <w:szCs w:val="28"/>
        </w:rPr>
        <w:t>указывается библиографический список (в соответствии с п. 16.6 данного Положения) (приложение № 3).</w:t>
      </w:r>
    </w:p>
    <w:p>
      <w:pPr>
        <w:pStyle w:val="Style18"/>
        <w:rPr/>
      </w:pPr>
      <w:r>
        <w:rPr>
          <w:szCs w:val="28"/>
        </w:rPr>
        <w:t>17.2. В приложениях (графической части) принятое решение может быть представлено в виде чертежей, схем, графиков, диаграмм.</w:t>
      </w:r>
    </w:p>
    <w:p>
      <w:pPr>
        <w:pStyle w:val="Style18"/>
        <w:rPr/>
      </w:pPr>
      <w:r>
        <w:rPr>
          <w:szCs w:val="28"/>
        </w:rPr>
        <w:t xml:space="preserve">В состав курсового проекта могут входить изделия, изготовленные обучающимся в соответствии с зада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Текстовая часть курсовой работы (проекта) представляется,             как правило, в машинописном варианте, допускается аккуратное оформление (без исправлений) в рукописном виде. Текст курсовой работы (проекта) имеет следующие параметры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змер (формат) бумаги – А4 (21,0 см х 29,7 с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</w:rPr>
        <w:t>поля: верхнее – 2,0 см, нижнее – 2,0 см, левое – 3,0 см, правое – 1,25 см;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</w:rPr>
        <w:t>тип</w:t>
      </w:r>
      <w:r>
        <w:rPr>
          <w:sz w:val="28"/>
          <w:szCs w:val="28"/>
          <w:highlight w:val="yellow"/>
          <w:lang w:val="en-US"/>
        </w:rPr>
        <w:t xml:space="preserve"> </w:t>
      </w:r>
      <w:r>
        <w:rPr>
          <w:sz w:val="28"/>
          <w:szCs w:val="28"/>
          <w:highlight w:val="yellow"/>
        </w:rPr>
        <w:t>шрифта</w:t>
      </w:r>
      <w:r>
        <w:rPr>
          <w:sz w:val="28"/>
          <w:szCs w:val="28"/>
          <w:highlight w:val="yellow"/>
          <w:lang w:val="en-US"/>
        </w:rPr>
        <w:t xml:space="preserve"> – Times New Roman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</w:rPr>
        <w:t>шрифт размером 13 – 14 пт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расная строка – 1,25 с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yellow"/>
        </w:rPr>
        <w:t>межстрочный интервал – 1,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ыравнивание – по ширине.</w:t>
      </w:r>
    </w:p>
    <w:p>
      <w:pPr>
        <w:pStyle w:val="Style18"/>
        <w:rPr/>
      </w:pPr>
      <w:r>
        <w:rPr>
          <w:szCs w:val="28"/>
          <w:highlight w:val="yellow"/>
        </w:rPr>
        <w:t>Все страницы курсовой работы (проекта), включая иллюстрации             и приложения, нумеруются по порядку от титульного листа до последней страницы. Первой страницей считается титульный лист. На нем номер страницы не ставится, на следующей странице ставится цифра «2» и т. д. Номер страницы ставится по центру верхнего поля.</w:t>
      </w:r>
      <w:r>
        <w:rPr>
          <w:szCs w:val="28"/>
        </w:rPr>
        <w:t xml:space="preserve"> </w:t>
      </w:r>
    </w:p>
    <w:p>
      <w:pPr>
        <w:pStyle w:val="Style18"/>
        <w:rPr/>
      </w:pPr>
      <w:r>
        <w:rPr>
          <w:szCs w:val="28"/>
          <w:highlight w:val="yellow"/>
        </w:rPr>
        <w:t>Курсовая работа (проект) должна быть объемом до 40 страниц машинописного текста, без учета приложений</w:t>
      </w:r>
      <w:r>
        <w:rPr>
          <w:szCs w:val="28"/>
        </w:rPr>
        <w:t>. Курсовые работы (проекты), содержащие сведения ограниченного пользования, оформляются                       в соответствии с требованиями режима секретности.</w:t>
      </w:r>
    </w:p>
    <w:p>
      <w:pPr>
        <w:pStyle w:val="Style18"/>
        <w:rPr/>
      </w:pPr>
      <w:r>
        <w:rPr>
          <w:szCs w:val="28"/>
        </w:rPr>
        <w:t>19. Наименование структурных элементов следует располагать              по центру строки без точки в конце, без подчеркивания, отделяя от текста двумя межстрочными интерва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В текст курсовой работы (проекта) следует помещать только наиболее важные таблицы. Вспомогательный материал целесообразно помещать в приложении. Иллюстрации располагают после первой ссылки      на них. Иллюстрации (кроме таблиц) обозначаются словом «Рис.»                    и нумеруются последовательно арабскими цифрами в пределах раздела. Номер должен состоять из номера раздела и порядкового номера иллюстрации, разделенных точкой, например «Рис. 1.2» (второй рисунок первого раздела). Если приведена только одна иллюстрация,                             то ее не нумеруют и «Рис.» не пиш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Таблицы нумеруются последовательно арабскими цифрами                в пределах раздела. Перед таблицей указывается ее наименование. В правом верхнем углу над соответствующим наименованием помещается надпись «Таблица» с указанием ее номера. Номер должен состоять из номера раздела   и порядкового номера таблицы, разделенных точкой, например «Таблица 1.2» (вторая таблица первого раздела). Если в работе приведена только одна таблица, то ее не нумеруют и слово «Таблица» не пишут. При переносе части таблицы на другой лист над ней указывают, например: «Продолжение таблицы 1.2». На все таблицы должны быть ссылки в тексте.</w:t>
      </w:r>
    </w:p>
    <w:p>
      <w:pPr>
        <w:pStyle w:val="Style18"/>
        <w:rPr/>
      </w:pPr>
      <w:r>
        <w:rPr>
          <w:szCs w:val="28"/>
        </w:rPr>
        <w:t xml:space="preserve">22. При использовании в тексте курсовой работы (проекта) цитат, положений, заимствованных из литературы, обучающийся обязан делать ссылки на них в соответствии с установленными правилами </w:t>
        <w:br/>
        <w:t xml:space="preserve">(приложение № 4). Заимствования текста без ссылки на источник </w:t>
        <w:br/>
        <w:t>не допускаются.</w:t>
      </w:r>
    </w:p>
    <w:p>
      <w:pPr>
        <w:pStyle w:val="Style18"/>
        <w:rPr>
          <w:szCs w:val="28"/>
        </w:rPr>
      </w:pPr>
      <w:r>
        <w:rPr>
          <w:szCs w:val="28"/>
        </w:rPr>
        <w:t>23. Ссылки в тексте на источники допускается приводить постранично   в подстрочном примечании.</w:t>
      </w:r>
    </w:p>
    <w:p>
      <w:pPr>
        <w:pStyle w:val="Style18"/>
        <w:rPr>
          <w:spacing w:val="-6"/>
          <w:szCs w:val="28"/>
        </w:rPr>
      </w:pPr>
      <w:r>
        <w:rPr>
          <w:spacing w:val="-6"/>
          <w:szCs w:val="28"/>
        </w:rPr>
        <w:t>24. Завершенная курсовая работа (проект) представляется                              на кафедру для ее регистрации, а затем на рецензирование научному руководителю не позднее чем за 30 рабочих дней до начала экзаменационной сессии (лабораторно-экзаменационной сессии). Рецензия должна быть строго индивидуальной (приложение № 5). В ней дается заключение о допуске курсовой работы (проекта) к защи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урсовая работа (проект), признанная не отвечающей предъявляемым требованиям, возвращается обучающемуся для доработки, при этом указываются ее недостатки и даются рекомендации                            по их устранению. Обучающийся обязан в десятидневный срок устранить указанные недостатки и вновь представить курсовую работу (проект) </w:t>
        <w:br/>
        <w:t>на кафедру.</w:t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rPr/>
      </w:pPr>
      <w:r>
        <w:rPr>
          <w:szCs w:val="28"/>
          <w:lang w:val="en-US"/>
        </w:rPr>
        <w:t>III</w:t>
      </w:r>
      <w:r>
        <w:rPr>
          <w:szCs w:val="28"/>
        </w:rPr>
        <w:t>. Защита курсовой работы (проекта)</w:t>
      </w:r>
    </w:p>
    <w:p>
      <w:pPr>
        <w:pStyle w:val="2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26. За 10 дней до начала экзаменационной сессии кафедры </w:t>
      </w:r>
      <w:r>
        <w:rPr>
          <w:sz w:val="28"/>
          <w:szCs w:val="28"/>
        </w:rPr>
        <w:t xml:space="preserve">разрабатывают график защиты курсовых работ (проектов) </w:t>
      </w:r>
      <w:r>
        <w:rPr>
          <w:spacing w:val="-1"/>
          <w:sz w:val="28"/>
          <w:szCs w:val="28"/>
        </w:rPr>
        <w:t xml:space="preserve">по очной форме обучения </w:t>
      </w:r>
      <w:r>
        <w:rPr>
          <w:sz w:val="28"/>
          <w:szCs w:val="28"/>
        </w:rPr>
        <w:t>для каждой учеб</w:t>
      </w:r>
      <w:r>
        <w:rPr>
          <w:spacing w:val="-1"/>
          <w:sz w:val="28"/>
          <w:szCs w:val="28"/>
        </w:rPr>
        <w:t>ной группы и согласовывают его с руководством учебного отдела (факультета) и руководством соответствующего курса факультета очного обучения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27. Защита курсовой работы (проекта), в том числе и повторная, должна осуществляться до начала экзаменационной сессии (по заочной форме обучения – в период лабораторно-экзаменационной сессии). </w:t>
      </w:r>
    </w:p>
    <w:p>
      <w:pPr>
        <w:pStyle w:val="Style18"/>
        <w:rPr/>
      </w:pPr>
      <w:r>
        <w:rPr>
          <w:szCs w:val="28"/>
        </w:rPr>
        <w:t>28. Курсовую работу (проект) обучающийся защищает перед научным руководителем. Научный руководитель может пригласить на защиту других преподавателей кафедры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Если научный руководитель по объективным причинам не может принимать защиту (болезнь, командировка и т. п.), начальник кафедры           по согласованию с учебным отделом (на основании рапорта) поручает принять защиту другому преподавателю.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Окончательная оценка курсовой работы (проекта) выставляется             по итогам защиты и в соответствии с качеством исполнения. </w:t>
      </w:r>
    </w:p>
    <w:p>
      <w:pPr>
        <w:pStyle w:val="Style18"/>
        <w:rPr/>
      </w:pPr>
      <w:r>
        <w:rPr>
          <w:szCs w:val="28"/>
        </w:rPr>
        <w:t>29. Обучающийся на защите должен:</w:t>
      </w:r>
    </w:p>
    <w:p>
      <w:pPr>
        <w:pStyle w:val="Style18"/>
        <w:rPr>
          <w:szCs w:val="28"/>
        </w:rPr>
      </w:pPr>
      <w:r>
        <w:rPr>
          <w:szCs w:val="28"/>
        </w:rPr>
        <w:t>обозначить цель, кратко изложить основное содержание курсовой работы (проекта), результаты исследования, сделать выводы, дать исчерпывающие ответы на вопросы членов комиссии и замечания рецензента;</w:t>
      </w:r>
    </w:p>
    <w:p>
      <w:pPr>
        <w:pStyle w:val="Style18"/>
        <w:rPr>
          <w:szCs w:val="28"/>
        </w:rPr>
      </w:pPr>
      <w:r>
        <w:rPr>
          <w:szCs w:val="28"/>
        </w:rPr>
        <w:t>быть готовым к собеседованию по отдельным, как правило, ключевым, моментам курсовой работы (проекта).</w:t>
      </w:r>
    </w:p>
    <w:p>
      <w:pPr>
        <w:pStyle w:val="Style18"/>
        <w:rPr/>
      </w:pPr>
      <w:r>
        <w:rPr>
          <w:spacing w:val="-4"/>
          <w:szCs w:val="28"/>
        </w:rPr>
        <w:t>30. В ходе защиты курсовой работы (проекта), предварительно ознакомившись с рецензией (письменным отзывом), обучающийся дает пояснения по существу критических замечаний по курсовой работе (проекту), отвечает на вопросы научного руководителя и других присутствующих              на защите лиц, аргументированно обосновывает свои вы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о результатам защиты курсовой работы (проекта) обучающемуся выставляется оценка. При получении неудовлетворительной оценки обучающийся выполняет  работу по новой теме или перерабатывает прежнюю и представляет ее после устранения недостатков на повторное рецензирование в сроки, установленные кафедрой по согласованию с учебным отделом, </w:t>
        <w:br/>
        <w:t xml:space="preserve">но не позднее чем через один месяц после дня защиты. </w:t>
      </w:r>
    </w:p>
    <w:p>
      <w:pPr>
        <w:pStyle w:val="Style18"/>
        <w:rPr>
          <w:szCs w:val="28"/>
        </w:rPr>
      </w:pPr>
      <w:r>
        <w:rPr>
          <w:szCs w:val="28"/>
        </w:rPr>
        <w:t>Научный руководитель, принимающий защиту (или лицо,                     его заменяющее), про</w:t>
      </w:r>
      <w:r>
        <w:rPr>
          <w:spacing w:val="-4"/>
          <w:szCs w:val="28"/>
        </w:rPr>
        <w:t>ставляет оценку на титульном листе работы (проекта),       в зачетной ведомости,  зачетной книжке обучающегося и</w:t>
      </w:r>
      <w:r>
        <w:rPr>
          <w:szCs w:val="28"/>
        </w:rPr>
        <w:t xml:space="preserve"> заверяет ее своей подписью. Зачетная ведомость сдается им в учебный отдел (факультет) в день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Cs w:val="28"/>
        </w:rPr>
        <w:t xml:space="preserve">. </w:t>
      </w:r>
      <w:r>
        <w:rPr>
          <w:sz w:val="28"/>
          <w:szCs w:val="28"/>
        </w:rPr>
        <w:t>В случае представления несколькими обучающимися курсовых работ (проектов) с идентичным содержанием, которое не отражает степень самостоятельности выполнения курсовой работы (проекта), все они возвращаются исполнителям для повторного выполнения курсовой работы (проекта)  по данной теме или выполнения курсовой работы (проекта)</w:t>
        <w:br/>
        <w:t xml:space="preserve"> по новой теме.</w:t>
      </w:r>
    </w:p>
    <w:p>
      <w:pPr>
        <w:pStyle w:val="Style18"/>
        <w:rPr/>
      </w:pPr>
      <w:r>
        <w:rPr>
          <w:szCs w:val="28"/>
        </w:rPr>
        <w:t xml:space="preserve">33. После защиты курсовая работа (проект) вместе с рецензией научного руководителя и планом-графиком сдается на кафедру и регистрируется </w:t>
        <w:br/>
        <w:t xml:space="preserve">в специальном журнале. Курсовая работа (проект) хранится на кафедре (факультете) или в секретной библиотеке в соответствии с установленными  сроками хранения, затем уничтожается по акту. </w:t>
      </w:r>
    </w:p>
    <w:p>
      <w:pPr>
        <w:pStyle w:val="Style18"/>
        <w:rPr/>
      </w:pPr>
      <w:r>
        <w:rPr>
          <w:szCs w:val="28"/>
        </w:rPr>
        <w:t>Для предоставления на конкурсы или использования в интересах кафедры курсовые работы (проекты) решением начальника кафедры могут быть оставлены на хранение на кафедре и после установленного срока хранения. Обучающиеся имеют право воспользоваться при написании выпускных квалификационных работ своими курсовыми работами (проектами), находящимися на кафедре.</w:t>
      </w:r>
    </w:p>
    <w:p>
      <w:pPr>
        <w:pStyle w:val="Style18"/>
        <w:rPr/>
      </w:pPr>
      <w:r>
        <w:rPr>
          <w:szCs w:val="28"/>
        </w:rPr>
        <w:t xml:space="preserve">34. Итоги выполнения курсовых работ (проектов) обсуждаются              на заседании кафедры. На заседание могут быть приглашены представители руководства ВЮИ ФСИН России, учебного отдела, начальники учебно-строевых подразделений, а в отдельных случаях – обучающиеся.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V</w:t>
      </w:r>
      <w:r>
        <w:rPr>
          <w:b/>
          <w:bCs/>
          <w:spacing w:val="-2"/>
          <w:sz w:val="28"/>
          <w:szCs w:val="28"/>
        </w:rPr>
        <w:t>. Организация выполнения курсовой ра</w:t>
      </w:r>
      <w:r>
        <w:rPr>
          <w:b/>
          <w:bCs/>
          <w:sz w:val="28"/>
          <w:szCs w:val="28"/>
        </w:rPr>
        <w:t>боты (проекта) слушателями факультета заочного обучения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5. </w:t>
      </w:r>
      <w:r>
        <w:rPr>
          <w:sz w:val="28"/>
          <w:szCs w:val="28"/>
        </w:rPr>
        <w:t xml:space="preserve">Курсовая работа (проект) представляется слушателями факультета заочного обучения (далее – слушатели) в период между лабораторно-экзаменационными сессиями и может быть выполнена как на бумажном, </w:t>
        <w:br/>
        <w:t xml:space="preserve">так и на электронном носителе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6.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ях организации выполнения курсовой работы</w:t>
      </w:r>
      <w:r>
        <w:rPr>
          <w:spacing w:val="-1"/>
          <w:sz w:val="28"/>
          <w:szCs w:val="28"/>
        </w:rPr>
        <w:t xml:space="preserve"> (проекта)            по учебным дисциплинам, пре</w:t>
      </w:r>
      <w:r>
        <w:rPr>
          <w:sz w:val="28"/>
          <w:szCs w:val="28"/>
        </w:rPr>
        <w:t xml:space="preserve">дусмотренным рабочим учебным планом </w:t>
        <w:br/>
        <w:t>по заочной форме обучения, кафедры разрабатывают методические рекомендации по выполнению курсовой работы (проекта) для слушателей (примерные программы учебной дисциплины). Ре</w:t>
      </w:r>
      <w:r>
        <w:rPr>
          <w:spacing w:val="-1"/>
          <w:sz w:val="28"/>
          <w:szCs w:val="28"/>
        </w:rPr>
        <w:t xml:space="preserve">комендации </w:t>
      </w:r>
      <w:r>
        <w:rPr>
          <w:sz w:val="28"/>
          <w:szCs w:val="28"/>
        </w:rPr>
        <w:t xml:space="preserve">обсуждаются </w:t>
        <w:br/>
        <w:t xml:space="preserve">на заседании соответствующей предметно-методической секции </w:t>
        <w:br/>
        <w:t xml:space="preserve">или заседании кафедры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7. Методические рекомендации по выполнению курсовой работы (проекта), утвержденные руководителем кафедры, передаются на факультет заочного обучения (далее – факультет) сотруднику или работнику факультета, курирующему данный курс (далее – куратор), до начала установочных занятий по учебной дисциплин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8. Сроки представления курсовой работы (проекта) на рецензирование определяются учебным графиком работы слушателя на учебный год               по курсам, который выдается каждому обучающемуся перед началом учебного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39. Выполненную курсовую работу (проект) слушатель сдает (высылает) на факультет, где она регистрируется куратором в журнале регистрации</w:t>
        <w:br/>
        <w:t xml:space="preserve">и выдачи рецензентам контрольных и курсовых работ (проектов) (далее – журнал регистрации) по каждой учебной дисциплин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40. В случае пересылки курсовой работы (проекта) через электронную почту используется адрес электронной почты куратора. Формат файла: ФИО КР Учебная дисциплина, например: Малышев Павел Валерьевич КР Уголовное право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41. В случае использования системы дистанционного обучения по заявке руководителя кафедры преподаватель-методист группы по внедрению              и использованию в учебно-воспитательном процессе дистанционных образовательных технологий (далее – преподаватель-методист) регистрирует </w:t>
        <w:br/>
        <w:t xml:space="preserve">в системе дистанционного обучения преподавателей кафедры, ответственных за научное руководство курсовой работы (проекта), и слушателей соответствующего курс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2. Электронные документы исполняются в файлах с расширениями, используемыми Microsoft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W</w:t>
      </w:r>
      <w:r>
        <w:rPr>
          <w:sz w:val="28"/>
          <w:szCs w:val="28"/>
          <w:lang w:val="en-US"/>
        </w:rPr>
        <w:t>ord</w:t>
      </w:r>
      <w:r>
        <w:rPr>
          <w:sz w:val="28"/>
          <w:szCs w:val="28"/>
        </w:rPr>
        <w:t xml:space="preserve"> и Microsoft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3. Преподаватель-методист регистрирует поступившие курсовые работы (проекты), на каждой из них указывает дату получения, после          чего передает их по журналу регистрации для рецензирования </w:t>
        <w:br/>
        <w:t>на соответствующую кафедр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44. Регистрация электронного документа аналогична регистрации документа на бумажном носителе с занесением в него даты рег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5. При поступлении электронного документа, содержащего нечитаемую информацию, или при отсутствии прикрепляемых вложений    или приложений направляется запрос о повторной передаче информации </w:t>
        <w:br/>
        <w:t>в адрес отпра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>46. Контроль доставки отправленных электронных документов обеспечивается средствами электронной почты или системы дистанционного обучения и возлагается на куратора, получившего электронный докумен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7. Представитель кафедры не реже одного раза в три дня получает зарегистрированные курсовые работы (проекты) под роспись в журнале рег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8. Электронная курсовая работа (проект) размещается в папке общего доступа куратора в подкаталоге учебной дисциплины и курс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9. На электронную курсовую работу (проект) составляется рецензия      в формате: ФИО КР Учебная дисциплина – рецензия, например: Малышев Павел Валерьевич КР Уголовное право – рецензия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0. Файл рецензии направляется в папку общего доступа куратора </w:t>
        <w:br/>
        <w:t>или по электронной почте с уведомлением. Результаты рецензирования курсовых работ (проектов) доводятся до слушателей курато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Незачтенная электронная курсовая работа (проект) с рецензией пересылается на электронный почтовый ящик слушателя (в системе дистанционного обучения формируется уведомл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Контроль за соблюдением сроков сдачи слушателями курсовых работ (проектов) на рецензирование возлагается на руководство факультета.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внесения изменений и дополнений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3. В случае изменений действующего законодательства в настоящее Положение могут быть внесены изменения и дополнения, которые утверждаются приказом ВЮИ ФСИН Ро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ложение рассмотрено и одобрено на заседании Ученого совета ВЮИ ФСИН России  28.02.2013 (протокол № 5).</w:t>
      </w:r>
    </w:p>
    <w:p>
      <w:pPr>
        <w:pStyle w:val="Style18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Style16">
    <w:name w:val="СЖАТЫЙ"/>
    <w:basedOn w:val="Style15"/>
    <w:qFormat/>
    <w:pPr/>
    <w:rPr>
      <w:spacing w:val="-4"/>
    </w:rPr>
  </w:style>
  <w:style w:type="paragraph" w:styleId="Style17">
    <w:name w:val="ЗАГОЛОВОК"/>
    <w:basedOn w:val="Style15"/>
    <w:qFormat/>
    <w:pPr>
      <w:ind w:left="567" w:right="567" w:hanging="0"/>
      <w:jc w:val="center"/>
    </w:pPr>
    <w:rPr/>
  </w:style>
  <w:style w:type="paragraph" w:styleId="Style18">
    <w:name w:val="ОБЫЧНЫЙ"/>
    <w:basedOn w:val="Normal"/>
    <w:qFormat/>
    <w:pPr>
      <w:autoSpaceDE w:val="false"/>
      <w:ind w:firstLine="709"/>
      <w:jc w:val="both"/>
    </w:pPr>
    <w:rPr>
      <w:sz w:val="28"/>
      <w:szCs w:val="20"/>
    </w:rPr>
  </w:style>
  <w:style w:type="paragraph" w:styleId="2">
    <w:name w:val="ЗАГОЛОВОК2"/>
    <w:basedOn w:val="Style18"/>
    <w:qFormat/>
    <w:pPr>
      <w:keepNext w:val="true"/>
      <w:suppressAutoHyphens w:val="true"/>
      <w:spacing w:before="280" w:after="140"/>
      <w:ind w:hanging="0"/>
      <w:jc w:val="center"/>
    </w:pPr>
    <w:rPr>
      <w:b/>
    </w:rPr>
  </w:style>
  <w:style w:type="paragraph" w:styleId="Style19">
    <w:name w:val="УПЛОТНЕННЫЙ"/>
    <w:basedOn w:val="Style18"/>
    <w:qFormat/>
    <w:pPr/>
    <w:rPr>
      <w:spacing w:val="-4"/>
    </w:rPr>
  </w:style>
  <w:style w:type="paragraph" w:styleId="1">
    <w:name w:val="ЗАГОЛОВОК1"/>
    <w:basedOn w:val="Style18"/>
    <w:qFormat/>
    <w:pPr>
      <w:keepNext w:val="true"/>
      <w:suppressAutoHyphens w:val="true"/>
      <w:spacing w:lineRule="auto" w:line="230" w:before="880" w:after="280"/>
      <w:ind w:hanging="0"/>
      <w:jc w:val="center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8px">
    <w:name w:val="Стиль Заголовок 3 + Слева:  48 px"/>
    <w:basedOn w:val="Heading3"/>
    <w:qFormat/>
    <w:pPr>
      <w:numPr>
        <w:ilvl w:val="0"/>
        <w:numId w:val="0"/>
      </w:numPr>
      <w:autoSpaceDE w:val="false"/>
      <w:ind w:firstLine="709"/>
      <w:jc w:val="both"/>
      <w:outlineLvl w:val="9"/>
    </w:pPr>
    <w:rPr>
      <w:i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`ШАБЛОН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19:00Z</dcterms:created>
  <dc:creator>Вован</dc:creator>
  <dc:description/>
  <cp:keywords/>
  <dc:language>en-US</dc:language>
  <cp:lastModifiedBy>user</cp:lastModifiedBy>
  <cp:lastPrinted>2013-05-22T08:49:00Z</cp:lastPrinted>
  <dcterms:modified xsi:type="dcterms:W3CDTF">2014-11-24T14:11:00Z</dcterms:modified>
  <cp:revision>147</cp:revision>
  <dc:subject/>
  <dc:title>УТВЕРЖДАЮ</dc:title>
</cp:coreProperties>
</file>