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роизводственной практики </w:t>
      </w:r>
      <w:r>
        <w:rPr>
          <w:rFonts w:cs="Times New Roman" w:ascii="Times New Roman" w:hAnsi="Times New Roman"/>
          <w:spacing w:val="2"/>
          <w:sz w:val="28"/>
          <w:szCs w:val="28"/>
        </w:rPr>
        <w:t>слушателей факультета заочного обучения</w:t>
      </w:r>
      <w:r>
        <w:rPr>
          <w:rFonts w:cs="Times New Roman" w:ascii="Times New Roman" w:hAnsi="Times New Roman"/>
          <w:sz w:val="28"/>
          <w:szCs w:val="28"/>
        </w:rPr>
        <w:t>. – ВЮИ ФСИН России, 2015 г. – 29 с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роизводственной практик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лушателей факультета заочного обучения </w:t>
      </w:r>
      <w:r>
        <w:rPr>
          <w:rFonts w:cs="Times New Roman" w:ascii="Times New Roman" w:hAnsi="Times New Roman"/>
          <w:sz w:val="28"/>
          <w:szCs w:val="28"/>
        </w:rPr>
        <w:t xml:space="preserve">составлена с учетом требований Федерального государственного образовательного стандарта высшего образования по направлению подготовки </w:t>
      </w:r>
      <w:r>
        <w:rPr>
          <w:rFonts w:cs="Times New Roman" w:ascii="Times New Roman" w:hAnsi="Times New Roman"/>
          <w:bCs/>
          <w:sz w:val="28"/>
          <w:szCs w:val="28"/>
        </w:rPr>
        <w:t>(специальности) П</w:t>
      </w:r>
      <w:r>
        <w:rPr>
          <w:rFonts w:cs="Times New Roman" w:ascii="Times New Roman" w:hAnsi="Times New Roman"/>
          <w:sz w:val="28"/>
          <w:szCs w:val="28"/>
        </w:rPr>
        <w:t>равоохранительная деятельность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и программы:</w:t>
      </w:r>
    </w:p>
    <w:p>
      <w:pPr>
        <w:pStyle w:val="Style24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преподаватель кафедры уголовно-исполнительного права ВЮИ ФСИН России кандидат юридических наук капитан внутренней службы             Халак О.Н.</w:t>
      </w:r>
    </w:p>
    <w:p>
      <w:pPr>
        <w:pStyle w:val="Style24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кафедры уголовно-исполнительного права ВЮИ ФСИН России майор внутренней службы Стулов С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ы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кафедры организации режима и надзора кандидат юридических наук, доцент полковник внутренней службы С.А. Сокол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ФКУ Т-2 УФСИН России по Владимирской области подполковник внутренней службы А.Н. Климов.</w:t>
      </w:r>
    </w:p>
    <w:p>
      <w:pPr>
        <w:pStyle w:val="Normal"/>
        <w:spacing w:lineRule="auto" w:line="240"/>
        <w:ind w:right="-1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/>
        <w:ind w:right="-1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роизводственной практик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лушателей факультета заочного обучения  </w:t>
      </w:r>
      <w:r>
        <w:rPr>
          <w:rFonts w:cs="Times New Roman" w:ascii="Times New Roman" w:hAnsi="Times New Roman"/>
          <w:sz w:val="28"/>
          <w:szCs w:val="28"/>
        </w:rPr>
        <w:t>рассмотрена и одобрена на заседании кафедры уголовно-исполнительного права протокол № 11 от 11 июня 2015 г.; заседании методического совета протокол № 10 от 17 июня 2015 г.</w:t>
      </w:r>
    </w:p>
    <w:p>
      <w:pPr>
        <w:pStyle w:val="Normal"/>
        <w:spacing w:lineRule="auto" w:line="240"/>
        <w:ind w:right="-1" w:firstLine="4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1" w:first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985" w:leader="none"/>
          <w:tab w:val="left" w:pos="5812" w:leader="none"/>
          <w:tab w:val="left" w:pos="6096" w:leader="none"/>
        </w:tabs>
        <w:spacing w:lineRule="auto" w:line="240" w:before="0" w:after="0"/>
        <w:ind w:left="4961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1985" w:leader="none"/>
          <w:tab w:val="left" w:pos="5812" w:leader="none"/>
          <w:tab w:val="left" w:pos="6096" w:leader="none"/>
        </w:tabs>
        <w:spacing w:lineRule="auto" w:line="240" w:before="0" w:after="0"/>
        <w:ind w:left="4961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1985" w:leader="none"/>
          <w:tab w:val="left" w:pos="5812" w:leader="none"/>
          <w:tab w:val="left" w:pos="6096" w:leader="none"/>
        </w:tabs>
        <w:spacing w:lineRule="auto" w:line="240" w:before="0" w:after="0"/>
        <w:ind w:left="4961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1985" w:leader="none"/>
          <w:tab w:val="left" w:pos="5812" w:leader="none"/>
          <w:tab w:val="left" w:pos="6096" w:leader="none"/>
        </w:tabs>
        <w:spacing w:lineRule="auto" w:line="240" w:before="0" w:after="0"/>
        <w:ind w:left="4961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1985" w:leader="none"/>
          <w:tab w:val="left" w:pos="5812" w:leader="none"/>
          <w:tab w:val="left" w:pos="6096" w:leader="none"/>
        </w:tabs>
        <w:spacing w:lineRule="auto" w:line="240" w:before="0" w:after="0"/>
        <w:ind w:left="4961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1985" w:leader="none"/>
          <w:tab w:val="left" w:pos="5812" w:leader="none"/>
          <w:tab w:val="left" w:pos="6096" w:leader="none"/>
        </w:tabs>
        <w:spacing w:lineRule="auto" w:line="240" w:before="0" w:after="0"/>
        <w:ind w:left="4961" w:firstLine="4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© Владимирский юридический</w:t>
      </w:r>
    </w:p>
    <w:p>
      <w:pPr>
        <w:pStyle w:val="Normal"/>
        <w:tabs>
          <w:tab w:val="clear" w:pos="709"/>
          <w:tab w:val="left" w:pos="-1985" w:leader="none"/>
        </w:tabs>
        <w:spacing w:lineRule="auto" w:line="240" w:before="0" w:after="0"/>
        <w:ind w:left="4961"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институт ФСИН России, 201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tabs>
              <w:tab w:val="clear" w:pos="709"/>
              <w:tab w:val="right" w:pos="9498" w:leader="none"/>
            </w:tabs>
            <w:spacing w:lineRule="auto" w:line="360" w:before="0" w:after="0"/>
            <w:ind w:right="-2" w:firstLine="40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1021753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</w:hyperlink>
        </w:p>
        <w:p>
          <w:pPr>
            <w:pStyle w:val="Normal"/>
            <w:widowControl w:val="false"/>
            <w:tabs>
              <w:tab w:val="clear" w:pos="709"/>
              <w:tab w:val="right" w:pos="9498" w:leader="none"/>
            </w:tabs>
            <w:spacing w:lineRule="auto" w:line="360" w:before="0" w:after="0"/>
            <w:ind w:right="-2" w:firstLine="40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1021753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 Общие положения</w:t>
              <w:tab/>
              <w:t>4</w:t>
            </w:r>
          </w:hyperlink>
        </w:p>
        <w:p>
          <w:pPr>
            <w:pStyle w:val="Normal"/>
            <w:widowControl w:val="false"/>
            <w:tabs>
              <w:tab w:val="clear" w:pos="709"/>
              <w:tab w:val="right" w:pos="9498" w:leader="none"/>
            </w:tabs>
            <w:spacing w:lineRule="auto" w:line="360" w:before="0" w:after="0"/>
            <w:ind w:right="-2" w:firstLine="40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1021753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 Цели и задачи практики</w:t>
              <w:tab/>
              <w:t>4</w:t>
            </w:r>
          </w:hyperlink>
        </w:p>
        <w:p>
          <w:pPr>
            <w:pStyle w:val="Normal"/>
            <w:widowControl w:val="false"/>
            <w:tabs>
              <w:tab w:val="clear" w:pos="709"/>
              <w:tab w:val="right" w:pos="9498" w:leader="none"/>
            </w:tabs>
            <w:spacing w:lineRule="auto" w:line="360" w:before="0" w:after="0"/>
            <w:ind w:right="-2" w:firstLine="40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1021754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3.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Компетенции обучающегося, формируемые в результате прохождения практик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Normal"/>
            <w:widowControl w:val="false"/>
            <w:tabs>
              <w:tab w:val="clear" w:pos="709"/>
              <w:tab w:val="right" w:pos="9498" w:leader="none"/>
            </w:tabs>
            <w:spacing w:lineRule="auto" w:line="360" w:before="0" w:after="0"/>
            <w:ind w:right="-2" w:firstLine="40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1021754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4.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Функции Института и территориальных органов ФСИН Росси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Normal"/>
            <w:widowControl w:val="false"/>
            <w:tabs>
              <w:tab w:val="clear" w:pos="709"/>
              <w:tab w:val="right" w:pos="9498" w:leader="none"/>
            </w:tabs>
            <w:spacing w:lineRule="auto" w:line="360" w:before="0" w:after="0"/>
            <w:ind w:right="-2" w:firstLine="40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1021754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5.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/>
              </w:rPr>
              <w:t>ероприятия по организации и проведению практик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Normal"/>
            <w:widowControl w:val="false"/>
            <w:tabs>
              <w:tab w:val="clear" w:pos="709"/>
              <w:tab w:val="right" w:pos="9498" w:leader="none"/>
            </w:tabs>
            <w:spacing w:lineRule="auto" w:line="360" w:before="0" w:after="0"/>
            <w:ind w:right="-2" w:firstLine="40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1021755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6.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рава и обязанности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обучающихся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Normal"/>
            <w:widowControl w:val="false"/>
            <w:tabs>
              <w:tab w:val="clear" w:pos="709"/>
              <w:tab w:val="right" w:pos="9498" w:leader="none"/>
            </w:tabs>
            <w:spacing w:lineRule="auto" w:line="360" w:before="0" w:after="0"/>
            <w:ind w:right="-2" w:firstLine="40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1021755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7.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/>
              </w:rPr>
              <w:t>онкретные задания по профилю будущей деятельност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Normal"/>
            <w:widowControl w:val="false"/>
            <w:tabs>
              <w:tab w:val="clear" w:pos="709"/>
              <w:tab w:val="right" w:pos="9498" w:leader="none"/>
            </w:tabs>
            <w:spacing w:lineRule="auto" w:line="360" w:before="0" w:after="0"/>
            <w:ind w:right="-2" w:firstLine="40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1021755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8.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/>
              </w:rPr>
              <w:t>одержание и порядок оформления отчетных документов и материалов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9</w:t>
            </w:r>
          </w:hyperlink>
        </w:p>
        <w:p>
          <w:pPr>
            <w:pStyle w:val="Normal"/>
            <w:widowControl w:val="false"/>
            <w:tabs>
              <w:tab w:val="clear" w:pos="709"/>
              <w:tab w:val="right" w:pos="9498" w:leader="none"/>
            </w:tabs>
            <w:spacing w:lineRule="auto" w:line="360" w:before="0" w:after="0"/>
            <w:ind w:right="-2" w:firstLine="40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1021755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9.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Подведение итогов практик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0</w:t>
            </w:r>
          </w:hyperlink>
        </w:p>
        <w:p>
          <w:pPr>
            <w:pStyle w:val="Normal"/>
            <w:keepNext w:val="true"/>
            <w:widowControl w:val="false"/>
            <w:numPr>
              <w:ilvl w:val="0"/>
              <w:numId w:val="0"/>
            </w:numPr>
            <w:suppressLineNumbers/>
            <w:suppressAutoHyphens w:val="true"/>
            <w:spacing w:lineRule="auto" w:line="360" w:before="0" w:after="0"/>
            <w:ind w:right="-2" w:firstLine="400"/>
            <w:outlineLvl w:val="0"/>
            <w:rPr/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 xml:space="preserve">10. </w:t>
          </w:r>
          <w:r>
            <w:rPr>
              <w:rFonts w:cs="Arial" w:ascii="Times New Roman" w:hAnsi="Times New Roman"/>
              <w:bCs/>
              <w:kern w:val="2"/>
              <w:sz w:val="24"/>
              <w:szCs w:val="24"/>
            </w:rPr>
            <w:t xml:space="preserve">Учебно-методическое обеспечение практики                                                                21   </w:t>
          </w:r>
        </w:p>
        <w:p>
          <w:pPr>
            <w:pStyle w:val="Normal"/>
            <w:widowControl w:val="false"/>
            <w:tabs>
              <w:tab w:val="clear" w:pos="709"/>
              <w:tab w:val="right" w:pos="9498" w:leader="none"/>
            </w:tabs>
            <w:spacing w:lineRule="auto" w:line="360" w:before="0" w:after="0"/>
            <w:ind w:right="-2" w:firstLine="40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Приложения                                                                                                                             26</w:t>
          </w:r>
          <w:r>
            <w:rPr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8"/>
        </w:rPr>
        <w:t>1. Общие положения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роизводственная практика (далее – практика) слушателей факультета заочного обучения ВЮИ ФСИН России (далее – Институт) организуется </w:t>
        <w:br/>
        <w:t xml:space="preserve">и проводитс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pacing w:val="2"/>
          <w:sz w:val="28"/>
          <w:szCs w:val="28"/>
        </w:rPr>
        <w:t>с Федеральным законом от 29.12.2012 № 273-ФЗ «Об образовании в Российской Федерации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, приказами Министерства образования Российской Федерации от 25.03.2003 № 1154 «Об утверждении Положения о порядке проведения практики студентов образовательных учреждений высшего профессионального образования» и от 19.12.2013           № 1367 «Об утверждении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 </w:t>
        <w:br/>
        <w:t xml:space="preserve">и программам магистратуры», распоряжением ФСИН России от 09.11.2010           № 253-р «О закреплении за образовательными учреждениями Федеральной службы исполнения наказаний территориальных органов Федеральной службы исполнения наказаний» (в редакции распоряжения ФСИН России </w:t>
        <w:br/>
        <w:t xml:space="preserve">от 16.04.2012 № 306-р), Уставом федерального казенного образовательного учреждения высшего профессионального образования «Владимирский юридический институт Федеральной службы исполнения наказаний», утвержденным приказами ФСИН России от 18.02.2011 № 83 (с изменениями, внесенными приказом ФСИН России от 24.06.2011 № 369 и от 06.11.2012             № 622), федеральными государственными образовательными стандартами высшего профессионального образования по направлениям подготовки (специальностям) и решением Ученого совета ВЮИ ФСИН России (протокол от 26.03.2015 № 8), приказом ВЮИ ФСИН России от 06.04.2015 № 142 </w:t>
        <w:br/>
        <w:t>«Об утверждении Положения об организации и проведении практики курсантов факультета очного обучения и слушателей факультета заочного обучения ВЮИ ФСИН России», другими нормативными правовыми актами Министерства образования и науки Российской Федерации, Министерства юстиции Российской Федерации, ФСИН Росс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2. Цели и задачи практи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актики </w:t>
      </w:r>
      <w:r>
        <w:rPr>
          <w:rFonts w:cs="Times New Roman" w:ascii="Times New Roman" w:hAnsi="Times New Roman"/>
          <w:iCs/>
          <w:sz w:val="28"/>
          <w:szCs w:val="28"/>
        </w:rPr>
        <w:t xml:space="preserve">слушателя факультета заочного обучения ВЮИ ФСИН России, имеющего стаж практической работы по </w:t>
      </w:r>
      <w:r>
        <w:rPr>
          <w:rFonts w:cs="Times New Roman" w:ascii="Times New Roman" w:hAnsi="Times New Roman"/>
          <w:sz w:val="28"/>
          <w:szCs w:val="28"/>
          <w:lang w:val="en-US"/>
        </w:rPr>
        <w:t>профил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z w:val="28"/>
          <w:szCs w:val="28"/>
          <w:lang w:val="en-US"/>
        </w:rPr>
        <w:t>подготовки</w:t>
      </w:r>
      <w:r>
        <w:rPr>
          <w:rFonts w:cs="Times New Roman" w:ascii="Times New Roman" w:hAnsi="Times New Roman"/>
          <w:sz w:val="28"/>
          <w:szCs w:val="28"/>
        </w:rPr>
        <w:t xml:space="preserve"> (специальности)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дальнейшее углубление полученных теоретических знаний, </w:t>
      </w:r>
      <w:r>
        <w:rPr>
          <w:rFonts w:cs="Times New Roman" w:ascii="Times New Roman" w:hAnsi="Times New Roman"/>
          <w:sz w:val="28"/>
          <w:szCs w:val="28"/>
        </w:rPr>
        <w:t>закрепление, развитие практических навыков и умен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утем самостоятельного выполнения функциональных обязанностей сотрудника учрежд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органа уголовно-исполнительной системы </w:t>
      </w:r>
      <w:r>
        <w:rPr>
          <w:rFonts w:cs="Times New Roman" w:ascii="Times New Roman" w:hAnsi="Times New Roman"/>
          <w:sz w:val="28"/>
          <w:szCs w:val="28"/>
        </w:rPr>
        <w:t xml:space="preserve">(дале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– УИС) 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в соответствии с профилем подготовки (специальностью) обучающего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практ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>углубление полученных теоретических зна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2"/>
          <w:sz w:val="28"/>
          <w:szCs w:val="28"/>
        </w:rPr>
        <w:t>совершенствование профессиональных навыков, деловых качеств обучающихся, необходимых в профессион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зучение положительного опыта работы учреждений </w:t>
        <w:br/>
        <w:t xml:space="preserve">и органов УИС (по месту прохождения службы) с целью использования </w:t>
        <w:br/>
        <w:t xml:space="preserve">его в образовательном процесс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актики </w:t>
      </w:r>
      <w:r>
        <w:rPr>
          <w:rFonts w:cs="Times New Roman" w:ascii="Times New Roman" w:hAnsi="Times New Roman"/>
          <w:iCs/>
          <w:sz w:val="28"/>
          <w:szCs w:val="28"/>
        </w:rPr>
        <w:t xml:space="preserve">слушателя факультета заочного обучения ВЮИ ФСИН России, не имеющего стажа практической работы по </w:t>
      </w:r>
      <w:r>
        <w:rPr>
          <w:rFonts w:cs="Times New Roman" w:ascii="Times New Roman" w:hAnsi="Times New Roman"/>
          <w:sz w:val="28"/>
          <w:szCs w:val="28"/>
          <w:lang w:val="en-US"/>
        </w:rPr>
        <w:t>профил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z w:val="28"/>
          <w:szCs w:val="28"/>
          <w:lang w:val="en-US"/>
        </w:rPr>
        <w:t>подготовки</w:t>
      </w:r>
      <w:r>
        <w:rPr>
          <w:rFonts w:cs="Times New Roman" w:ascii="Times New Roman" w:hAnsi="Times New Roman"/>
          <w:sz w:val="28"/>
          <w:szCs w:val="28"/>
        </w:rPr>
        <w:t xml:space="preserve"> (специальности)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дальнейшее углубление полученных теоретических знаний,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первичных </w:t>
      </w:r>
      <w:r>
        <w:rPr>
          <w:rFonts w:cs="Times New Roman" w:ascii="Times New Roman" w:hAnsi="Times New Roman"/>
          <w:sz w:val="28"/>
          <w:szCs w:val="28"/>
          <w:lang w:val="en-US"/>
        </w:rPr>
        <w:t>навыков работы путем самостоятельного выполнения функциональных обязанностей сотрудника учрежд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органа уголовно-исполнительной системы в соответствии с профилем подготовки (специальностью) обучающегося и обеспеч</w:t>
      </w:r>
      <w:r>
        <w:rPr>
          <w:rFonts w:cs="Times New Roman" w:ascii="Times New Roman" w:hAnsi="Times New Roman"/>
          <w:sz w:val="28"/>
          <w:szCs w:val="28"/>
        </w:rPr>
        <w:t>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следующ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адапта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к условиям практи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spacing w:val="2"/>
          <w:sz w:val="28"/>
          <w:szCs w:val="28"/>
        </w:rPr>
        <w:t>практ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>углубление полученных теоретических зна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2"/>
          <w:sz w:val="28"/>
          <w:szCs w:val="28"/>
        </w:rPr>
        <w:t>приобретение первичных профессиональных навыков, деловых качеств обучающихся, необходимых в будущей профессион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зучение положительного опыта работы учреждений </w:t>
        <w:br/>
        <w:t>и органов УИС (по месту прохождения службы) с целью использования его в образовательном процесс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адаптация к условиям </w:t>
      </w:r>
      <w:r>
        <w:rPr>
          <w:rFonts w:cs="Times New Roman" w:ascii="Times New Roman" w:hAnsi="Times New Roman"/>
          <w:sz w:val="28"/>
          <w:szCs w:val="28"/>
        </w:rPr>
        <w:t xml:space="preserve">будущей </w:t>
      </w:r>
      <w:r>
        <w:rPr>
          <w:rFonts w:cs="Times New Roman" w:ascii="Times New Roman" w:hAnsi="Times New Roman"/>
          <w:sz w:val="28"/>
          <w:szCs w:val="28"/>
          <w:lang w:val="en-US"/>
        </w:rPr>
        <w:t>практической дея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/>
          <w:b/>
          <w:spacing w:val="2"/>
          <w:sz w:val="28"/>
          <w:szCs w:val="28"/>
        </w:rPr>
      </w:r>
    </w:p>
    <w:p>
      <w:pPr>
        <w:pStyle w:val="NoSpacing"/>
        <w:jc w:val="center"/>
        <w:rPr/>
      </w:pPr>
      <w:r>
        <w:rPr>
          <w:b/>
          <w:spacing w:val="2"/>
          <w:sz w:val="28"/>
          <w:szCs w:val="28"/>
        </w:rPr>
        <w:t xml:space="preserve">3. Компетенции обучающегося, формируемые </w:t>
      </w:r>
    </w:p>
    <w:p>
      <w:pPr>
        <w:pStyle w:val="NoSpacing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в результате прохождения практики</w:t>
      </w:r>
    </w:p>
    <w:p>
      <w:pPr>
        <w:pStyle w:val="NoSpacing"/>
        <w:ind w:firstLine="709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firstLine="709"/>
        <w:jc w:val="left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3.1. Общекультурные (ОК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ность действовать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руководствуясь принципами законности и патриотизма (ОК-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понимать и анализировать мировоззренческие, социально       и личностно значимые философские проблемы, вопросы ценностно-мотивационной ориентации; значение гуманистических ценностей, свободы и демократии (ОК-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уважительно и бережно относиться к историческому наследию и культурным традициям, толерантно воспринимать социально-культурные различия (ОК-3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ность ориентироваться в политических, социальных </w:t>
        <w:br/>
        <w:t xml:space="preserve">и экономических процессах, использовать знания и методы гуманитарных, экономических и социальных наук при решении социальных </w:t>
        <w:br/>
        <w:t>и профессиональных задач (ОК-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ность понимать социальную значимость своей будущей профессии, цель и смысл государственной службы, выполнять гражданский </w:t>
        <w:br/>
        <w:t>и служебный долг, профессиональные задачи в соответствии с нормами морали, профессиональной этики и служебного этикета (ОК-5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проявлять непримиримость к коррупционному поведению, высокий уровень правосознания и правовой культуры (ОК-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ность к толерантному поведению, к социальному </w:t>
        <w:br/>
        <w:t xml:space="preserve">и профессиональному взаимодействию с учетом этнокультурных </w:t>
        <w:br/>
        <w:t xml:space="preserve">и конфессиональных различий, к работе в коллективе, кооперации </w:t>
        <w:br/>
        <w:t>с коллегами, к предупреждению и конструктивному разрешению конфликтных ситуаций в процессе профессиональной деятельности (ОК-7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ность проявлять психологическую устойчивость в сложных </w:t>
        <w:br/>
        <w:t>и экстремальных условиях, применять методы эмоциональной и когнитивной регуляции для оптимизации собственной деятельности и психологического состояния (ОК-8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логическому мышлению, анализу, систематизации, обобщению, критическому осмыслению информации, постановке исследовательских задач и выбору путей их решения (ОК-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креативно мыслить и творчески решать профессиональные задачи, проявлять инициативу, в том числе в ситуациях риска, принимать оптимальные организационно-управленческие решения в повседневной деятельности и нестандартных ситуациях, нести за них ответственность             (ОК-1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анализировать свои возможности, самосовершенствоваться, адаптироваться к меняющимся условиям профессиональной деятельности              и изменяющимся социокультурным условиям, приобретать новые знания            и умения, повышать свой интеллектуальный и общекультурный уровень, развивать социальные и профессиональные компетенции, изменять вид                   и характер своей профессиональной деятельности (ОК-1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осуществлению педагогической деятельности в сферах публичной и частной жизни (ОК-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ность организовывать свою жизнь в соответствии с социально значимыми представлениями о здоровом образе жизни, применять методы физического воспитания для повышения адаптационных резервов организма </w:t>
        <w:br/>
        <w:t xml:space="preserve">и укрепления здоровья, поддержания должного уровня физической подготовленности, необходимого для обеспечения социальной активности </w:t>
        <w:br/>
        <w:t>и полноценной профессиональной деятельности (ОК-13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ность осуществлять письменную и устную коммуникацию </w:t>
        <w:br/>
        <w:t>на русском языке, логически верно, аргументированно и ясно строить устную и письменную речь, публично представлять результаты исследований, вести полемику и дискуссии (ОК-1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к деловому общению, профессиональной коммуникации           на одном из иностранных языков (ОК-15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работать с различными источниками информации, информационными ресурсами и технологиями, применять основные методы, способы и средства получения, хранения, поиска, систематизации, обработки и передачи информации (ОК-16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2. Профессиональные (ПК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ласти правотворческой деятель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ность разрабатывать нормативные акты, участвовать </w:t>
        <w:br/>
        <w:t>в разработке нормативных правовых актов в соответствии с профилем своей деятельности (ПК-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ласти правоприменительн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анализировать правоотношения, являющиеся объектами профессиональной деятельности, юридически правильно квалифицировать факты, события и обстоятельства (ПК-3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ность принимать решения и совершать юридические действия </w:t>
        <w:br/>
        <w:t>в точном соответствии с законом (ПК-5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валифицированно применять нормативные правовые акты в конкретных сферах юридической деятельности, реализовывать нормы материального и процессуального права в профессиональной деятельности (ПК-6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ность разрабатывать и правильно оформлять юридические </w:t>
        <w:br/>
        <w:t>и служебные документы (ПК-7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ласти экспертно-консультационн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валифицированно толковать нормативные правовые акты (ПК-8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ласти оперативно-служебн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выполнять должностные обязанности по обеспечению законности и правопорядка, безопасности личности, общества и государства, защите жизни и здоровья граждан, охране общественного порядка (ПК-10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ность осуществлять производство по делам </w:t>
        <w:br/>
        <w:t>об административных правонарушениях и иные виды административных производств (ПК-17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ность осуществлять профилактику, предупреждение преступлений и иных правонарушений на основе использования закономерностей преступности, преступного поведения и методов </w:t>
        <w:br/>
        <w:t>их предупреждения, выявлять и устранять причины и условия, способствующие совершению правонарушений (ПК-19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использовать при решении профессиональных задач особенности тактики проведения оперативно-служебных мероприятий в соответствии со спецификой будущей профессиональной деятельности               (ПК-2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эффективно использовать при выполнении профессиональных задач криминалистическую и специальную технику, применяемую в деятельности правоохранительных органов (ПК-2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применять при решении профессиональных задач психологические методы, средства и приемы (ПК-25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ласти организационно-управленческой деятель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ность осуществлять свою профессиональную деятельность </w:t>
        <w:br/>
        <w:t xml:space="preserve">во взаимодействии с сотрудниками иных правоохранительных органов, представителями других государственных органов, органов местного самоуправления, общественных объединений, с муниципальными органами охраны общественного порядка, трудовыми коллективами, гражданами, </w:t>
        <w:br/>
        <w:t>со средствами массовой информации (ПК-3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ласти научно-исследовательской деятель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ность анализировать правоприменительную </w:t>
        <w:br/>
        <w:t xml:space="preserve">и правоохранительную практику, научную информацию, отечественный </w:t>
        <w:br/>
        <w:t>и зарубежный опыт по тематике исследования (ПК-3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ласти педагогической деятель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осуществлять правовое информирование и воспитание  (ПК-37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3. В результате прохождения практики слушатель факультета заочного обучения ВЮИ ФСИН России должен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</w:rPr>
        <w:t>–</w:t>
      </w:r>
      <w:r>
        <w:rPr>
          <w:rFonts w:eastAsia="Calibri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направления и содержание уголовно-исполнительной политики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</w:rPr>
        <w:t>–</w:t>
      </w:r>
      <w:r>
        <w:rPr>
          <w:rFonts w:eastAsia="Calibri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одательные и подзаконные нормативные правовые акты, регламентирующие порядок и условия исполнения и отбывания наказаний </w:t>
        <w:br/>
        <w:t>и иных мер уголовно-правового характера, содержания под стражей подозреваемых и обвиняемых в совершении преступлений;</w:t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</w:rPr>
        <w:t>–</w:t>
      </w:r>
      <w:r>
        <w:rPr>
          <w:rFonts w:eastAsia="Calibri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 и методы воспитательной, социальной и психологической работы с личным составом учреждений и органов УИС, осужденными, подозреваемыми и обвиняемыми в совершении преступлений;</w:t>
      </w:r>
    </w:p>
    <w:p>
      <w:pPr>
        <w:pStyle w:val="Normal"/>
        <w:tabs>
          <w:tab w:val="clear" w:pos="709"/>
          <w:tab w:val="left" w:pos="993" w:leader="none"/>
          <w:tab w:val="left" w:pos="93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 и основные направления профилактики правонарушений, совершаемых в учреждениях и органах УИС;</w:t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щность, правовые основы, формы и направления взаимодействия учреждений и органов УИС с сотрудниками иных правоохранительных органов, представителями других государственных органов, органов местного самоуправления, общественных объединений, с муниципальными органами охраны общественного порядка, трудовыми коллективами, гражданами, </w:t>
        <w:br/>
        <w:t>со средствами массовой информации;</w:t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  <w:t>–</w:t>
      </w:r>
      <w:r>
        <w:rPr>
          <w:rFonts w:eastAsia="Calibri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 и направления взаимодействия учреждений и органов УИС,</w:t>
        <w:br/>
        <w:t xml:space="preserve"> их структурных подраздел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тические особенности проведения режимных мероприятий </w:t>
        <w:br/>
        <w:t xml:space="preserve">в учреждениях УИС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правовые основания и порядок исполнения и отбывания наказаний, реализации иных мер уголовно-правового характера, а также мер процессуального пресечения в виде заключения под стражу и домашнего ареста;</w:t>
      </w:r>
    </w:p>
    <w:p>
      <w:pPr>
        <w:pStyle w:val="Style25"/>
        <w:tabs>
          <w:tab w:val="clear" w:pos="720"/>
          <w:tab w:val="left" w:pos="708" w:leader="none"/>
          <w:tab w:val="left" w:pos="756" w:leader="none"/>
        </w:tabs>
        <w:spacing w:lineRule="auto" w:line="240"/>
        <w:ind w:left="0" w:firstLine="709"/>
        <w:rPr/>
      </w:pPr>
      <w:r>
        <w:rPr>
          <w:sz w:val="28"/>
        </w:rPr>
        <w:t xml:space="preserve">– </w:t>
      </w:r>
      <w:r>
        <w:rPr>
          <w:sz w:val="28"/>
          <w:szCs w:val="28"/>
        </w:rPr>
        <w:t xml:space="preserve">механизмы обеспечения безопасности работников учреждений </w:t>
        <w:br/>
        <w:t>и органов УИС, осужденных, подозреваемых и обвиняемых в совершении преступлений, иных лиц;</w:t>
      </w:r>
    </w:p>
    <w:p>
      <w:pPr>
        <w:pStyle w:val="Style25"/>
        <w:tabs>
          <w:tab w:val="clear" w:pos="720"/>
          <w:tab w:val="left" w:pos="708" w:leader="none"/>
          <w:tab w:val="left" w:pos="75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</w:rPr>
        <w:t xml:space="preserve">– </w:t>
      </w:r>
      <w:r>
        <w:rPr>
          <w:sz w:val="28"/>
          <w:szCs w:val="28"/>
        </w:rPr>
        <w:t>правовые основы, порядок  применения и использования сотрудниками учреждений и органов УИС оружия, боеприпасов, специальных средств, физической силы;</w:t>
      </w:r>
    </w:p>
    <w:p>
      <w:pPr>
        <w:pStyle w:val="Style25"/>
        <w:tabs>
          <w:tab w:val="clear" w:pos="720"/>
          <w:tab w:val="left" w:pos="708" w:leader="none"/>
          <w:tab w:val="left" w:pos="75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</w:rPr>
        <w:t xml:space="preserve">– </w:t>
      </w:r>
      <w:r>
        <w:rPr>
          <w:sz w:val="28"/>
          <w:szCs w:val="28"/>
        </w:rPr>
        <w:t>правовые основания и порядок применения и использования инженерно-технических средств охраны и надзора в учреждениях и органах УИС;</w:t>
      </w:r>
    </w:p>
    <w:p>
      <w:pPr>
        <w:pStyle w:val="Default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правовые основания и порядок </w:t>
      </w:r>
      <w:r>
        <w:rPr>
          <w:color w:val="000000"/>
          <w:sz w:val="28"/>
          <w:szCs w:val="28"/>
        </w:rPr>
        <w:t xml:space="preserve">освобождения осужденных </w:t>
        <w:br/>
        <w:t>от отбывания наказаний</w:t>
      </w:r>
      <w:r>
        <w:rPr>
          <w:rFonts w:eastAsia="MS Mincho;ＭＳ 明朝"/>
          <w:sz w:val="28"/>
          <w:szCs w:val="28"/>
        </w:rPr>
        <w:t>.</w:t>
      </w:r>
    </w:p>
    <w:p>
      <w:pPr>
        <w:pStyle w:val="Style25"/>
        <w:tabs>
          <w:tab w:val="clear" w:pos="720"/>
          <w:tab w:val="left" w:pos="708" w:leader="none"/>
          <w:tab w:val="left" w:pos="75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</w:rPr>
        <w:t xml:space="preserve">– </w:t>
      </w:r>
      <w:r>
        <w:rPr>
          <w:sz w:val="28"/>
          <w:szCs w:val="28"/>
        </w:rPr>
        <w:t>отечественный и зарубежный опыт исполнения уголовных наказаний, реализации меры пресечения в виде заключения под страж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  <w:t>–</w:t>
      </w:r>
      <w:r>
        <w:rPr>
          <w:rFonts w:eastAsia="Calibri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носить положения международных правовых документов                       с нормами уголовно-исполнительного законодательства РФ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– </w:t>
      </w:r>
      <w:r>
        <w:rPr>
          <w:sz w:val="28"/>
          <w:szCs w:val="28"/>
        </w:rPr>
        <w:t xml:space="preserve">применять нормы уголовно-исполнительного законодательства </w:t>
        <w:br/>
        <w:t xml:space="preserve">РФ в отношении субъектов и участников уголовно-исполнительных </w:t>
        <w:br/>
        <w:t>и уголовно-процессуальных правоотношений;</w:t>
      </w:r>
    </w:p>
    <w:p>
      <w:pPr>
        <w:pStyle w:val="Default"/>
        <w:ind w:firstLine="709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являть в нормативных правовых актах пробелы и противоречия </w:t>
        <w:br/>
        <w:t>в правовом регулировании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ть </w:t>
      </w:r>
      <w:r>
        <w:rPr>
          <w:color w:val="000000"/>
          <w:sz w:val="28"/>
          <w:szCs w:val="28"/>
        </w:rPr>
        <w:t xml:space="preserve">категории осужденных, содержащиеся в </w:t>
      </w:r>
      <w:r>
        <w:rPr>
          <w:sz w:val="28"/>
          <w:szCs w:val="28"/>
        </w:rPr>
        <w:t xml:space="preserve">исправительных учреждениях разных видов;  </w:t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являть причины и условия совершения правонарушений </w:t>
        <w:br/>
        <w:t>в  учреждениях и органах УИС;</w:t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</w:rPr>
        <w:t>–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выявлять лиц, склонных к совершению </w:t>
      </w:r>
      <w:r>
        <w:rPr>
          <w:rFonts w:cs="Times New Roman" w:ascii="Times New Roman" w:hAnsi="Times New Roman"/>
          <w:sz w:val="28"/>
          <w:szCs w:val="28"/>
        </w:rPr>
        <w:t xml:space="preserve">правонарушений </w:t>
        <w:br/>
        <w:t>в  учреждениях и органах УИС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– </w:t>
      </w:r>
      <w:r>
        <w:rPr>
          <w:sz w:val="28"/>
          <w:szCs w:val="28"/>
        </w:rPr>
        <w:t>определять сроки освобождения осужденных от отбывания наказаний, сроки изменения условий отбывания наказания в виде лишения свободы, вида исправительного учреждения, возможного предоставления условно-досрочного освобождения и замены неотбытой части наказания более мягким видом наказания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– </w:t>
      </w:r>
      <w:r>
        <w:rPr>
          <w:sz w:val="28"/>
          <w:szCs w:val="28"/>
        </w:rPr>
        <w:t xml:space="preserve">определять правильность применения мер безопасности </w:t>
        <w:br/>
        <w:t xml:space="preserve">и дисциплинарного взыскания в отношении осужденных, подозреваемых </w:t>
        <w:br/>
        <w:t>и обвиняемых в совершении преступлений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– </w:t>
      </w:r>
      <w:r>
        <w:rPr>
          <w:sz w:val="28"/>
          <w:szCs w:val="28"/>
        </w:rPr>
        <w:t>проводить беседу профилактической направленности с осужденными, подозреваемыми и обвиняемыми в совершении преступ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ладеть:</w:t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ой терминологи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выками публичных выступлений; </w:t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ами принятия необходимых мер по обеспечению защиты законных прав человека и гражданина в процессе служебной деятельности;</w:t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тикой проведения режимных мероприятий в учреждениях и органах УИС;</w:t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навыками толкования правовых актов;</w:t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навыками обращ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инженерно-техническими средствами охраны </w:t>
        <w:br/>
        <w:t>и надзора в учреждениях и органах УИС;</w:t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 xml:space="preserve">навыками разработки и правильного оформления юридических </w:t>
        <w:br/>
        <w:t>и служебных документов;</w:t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 xml:space="preserve">навыками </w:t>
      </w:r>
      <w:r>
        <w:rPr>
          <w:rFonts w:cs="Times New Roman" w:ascii="Times New Roman" w:hAnsi="Times New Roman"/>
          <w:sz w:val="28"/>
          <w:szCs w:val="28"/>
        </w:rPr>
        <w:t>анализа, систематизации, обобщения, критического осмысления информации, содержащейся в учебной и научной литературе, материалах периодической печати;</w:t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 xml:space="preserve">навыками </w:t>
      </w:r>
      <w:r>
        <w:rPr>
          <w:rFonts w:cs="Times New Roman" w:ascii="Times New Roman" w:hAnsi="Times New Roman"/>
          <w:sz w:val="28"/>
          <w:szCs w:val="28"/>
        </w:rPr>
        <w:t>работы с различными источниками информации, информационными ресурсами и технологиями, применения основных методов, способов и средств получения, хранения, поиска, систематизации, обработки и передачи информации;</w:t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навыками применения методов исследования при решении поставленных задач.</w:t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ункции Института и территориальных органов ФСИН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tabs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1.Учебный отдел, факультет заочного обучения ВЮИ ФСИН России:</w:t>
      </w:r>
    </w:p>
    <w:p>
      <w:pPr>
        <w:pStyle w:val="12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местно с кафедрой уголовно-исполнительного права </w:t>
      </w:r>
      <w:r>
        <w:rPr>
          <w:sz w:val="28"/>
          <w:szCs w:val="28"/>
        </w:rPr>
        <w:t>разраб</w:t>
      </w:r>
      <w:r>
        <w:rPr>
          <w:sz w:val="28"/>
          <w:szCs w:val="28"/>
          <w:lang w:val="ru-RU"/>
        </w:rPr>
        <w:t>атывают</w:t>
      </w:r>
      <w:r>
        <w:rPr>
          <w:sz w:val="28"/>
          <w:szCs w:val="28"/>
        </w:rPr>
        <w:t xml:space="preserve"> организационно-планирующ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документац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по организации и проведению практики; </w:t>
      </w:r>
    </w:p>
    <w:p>
      <w:pPr>
        <w:pStyle w:val="12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совместно с кафедрой уголовно-исполнительного права </w:t>
      </w:r>
      <w:r>
        <w:rPr>
          <w:sz w:val="28"/>
          <w:szCs w:val="28"/>
        </w:rPr>
        <w:t>взаимодейств</w:t>
      </w:r>
      <w:r>
        <w:rPr>
          <w:sz w:val="28"/>
          <w:szCs w:val="28"/>
          <w:lang w:val="ru-RU"/>
        </w:rPr>
        <w:t>уют</w:t>
      </w:r>
      <w:r>
        <w:rPr>
          <w:sz w:val="28"/>
          <w:szCs w:val="28"/>
        </w:rPr>
        <w:t xml:space="preserve"> с кадровыми подразделениями территориальных органов ФСИН России по распределению обучающихся по соответствующим учреждениям и органам </w:t>
      </w:r>
      <w:r>
        <w:rPr>
          <w:sz w:val="28"/>
          <w:szCs w:val="28"/>
          <w:lang w:val="ru-RU"/>
        </w:rPr>
        <w:t>УИС;</w:t>
      </w:r>
    </w:p>
    <w:p>
      <w:pPr>
        <w:pStyle w:val="12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за месяц до начала практики на соответствующем курсе готовят </w:t>
        <w:br/>
        <w:t>и направляют в территориальные органы ФСИН России информационные письма о сроках и виде практики с указанием специальности (направления подготовки) обучающихся для организации практики;</w:t>
      </w:r>
    </w:p>
    <w:p>
      <w:pPr>
        <w:pStyle w:val="12"/>
        <w:tabs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 менее чем за две недели до начала практики готовят проект приказа </w:t>
        <w:br/>
        <w:t>о проведении практики;</w:t>
      </w:r>
    </w:p>
    <w:p>
      <w:pPr>
        <w:pStyle w:val="12"/>
        <w:tabs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уществляют контроль организации и методического обеспечения практики; </w:t>
      </w:r>
    </w:p>
    <w:p>
      <w:pPr>
        <w:pStyle w:val="12"/>
        <w:tabs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ализируют результаты прохождения практики;</w:t>
      </w:r>
    </w:p>
    <w:p>
      <w:pPr>
        <w:pStyle w:val="12"/>
        <w:shd w:fill="auto" w:val="clear"/>
        <w:tabs>
          <w:tab w:val="left" w:pos="709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>инициируют рассмотрение вопросов совершенствования практического обучения на заседаниях методического совета Института.</w:t>
      </w:r>
    </w:p>
    <w:p>
      <w:pPr>
        <w:pStyle w:val="12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4.2. </w:t>
      </w:r>
      <w:r>
        <w:rPr>
          <w:b/>
          <w:sz w:val="28"/>
          <w:szCs w:val="28"/>
          <w:lang w:val="ru-RU"/>
        </w:rPr>
        <w:t>Н</w:t>
      </w:r>
      <w:r>
        <w:rPr>
          <w:b/>
          <w:sz w:val="28"/>
          <w:szCs w:val="28"/>
        </w:rPr>
        <w:t>ачальники территориальных органов ФСИН России</w:t>
      </w:r>
      <w:r>
        <w:rPr>
          <w:sz w:val="28"/>
          <w:szCs w:val="28"/>
        </w:rPr>
        <w:t>:</w:t>
      </w:r>
    </w:p>
    <w:p>
      <w:pPr>
        <w:pStyle w:val="12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 согласованию с Институтом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ют конкретные учреждения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для проведения практики</w:t>
      </w:r>
      <w:r>
        <w:rPr>
          <w:sz w:val="28"/>
          <w:szCs w:val="28"/>
          <w:lang w:val="ru-RU"/>
        </w:rPr>
        <w:t>;</w:t>
      </w:r>
    </w:p>
    <w:p>
      <w:pPr>
        <w:pStyle w:val="12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организуют встречи обучающихся, прибывающих на практику,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их инструктаж, распределяют и направляют по учреждениям и органам </w:t>
      </w:r>
      <w:r>
        <w:rPr>
          <w:sz w:val="28"/>
          <w:szCs w:val="28"/>
          <w:lang w:val="ru-RU"/>
        </w:rPr>
        <w:t>уголовно-исполнительной системы</w:t>
      </w:r>
      <w:r>
        <w:rPr>
          <w:sz w:val="28"/>
          <w:szCs w:val="28"/>
        </w:rPr>
        <w:t xml:space="preserve">, в которых </w:t>
      </w:r>
      <w:r>
        <w:rPr>
          <w:sz w:val="28"/>
          <w:szCs w:val="28"/>
          <w:lang w:val="ru-RU"/>
        </w:rPr>
        <w:t xml:space="preserve">непосредственно </w:t>
      </w:r>
      <w:r>
        <w:rPr>
          <w:sz w:val="28"/>
          <w:szCs w:val="28"/>
        </w:rPr>
        <w:t xml:space="preserve">осуществляется </w:t>
      </w:r>
      <w:r>
        <w:rPr>
          <w:sz w:val="28"/>
          <w:szCs w:val="28"/>
          <w:lang w:val="ru-RU"/>
        </w:rPr>
        <w:t xml:space="preserve">прохождение </w:t>
      </w:r>
      <w:r>
        <w:rPr>
          <w:sz w:val="28"/>
          <w:szCs w:val="28"/>
        </w:rPr>
        <w:t>практик</w:t>
      </w:r>
      <w:r>
        <w:rPr>
          <w:sz w:val="28"/>
          <w:szCs w:val="28"/>
          <w:lang w:val="ru-RU"/>
        </w:rPr>
        <w:t>и;</w:t>
      </w:r>
    </w:p>
    <w:p>
      <w:pPr>
        <w:pStyle w:val="12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осуществляют систематический контроль за организацией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и проведением практики</w:t>
      </w:r>
      <w:r>
        <w:rPr>
          <w:sz w:val="28"/>
          <w:szCs w:val="28"/>
          <w:lang w:val="ru-RU"/>
        </w:rPr>
        <w:t>;</w:t>
      </w:r>
    </w:p>
    <w:p>
      <w:pPr>
        <w:pStyle w:val="12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подводят итоги практики, обобщают и анализируют результаты практики, разрабатывают рекомендации по ее совершенствованию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и направляют соответствующие предложения </w:t>
      </w:r>
      <w:r>
        <w:rPr>
          <w:sz w:val="28"/>
          <w:szCs w:val="28"/>
          <w:lang w:val="ru-RU"/>
        </w:rPr>
        <w:t>в Институт.</w:t>
      </w:r>
    </w:p>
    <w:p>
      <w:pPr>
        <w:pStyle w:val="Normal"/>
        <w:shd w:fill="FFFFFF" w:val="clear"/>
        <w:tabs>
          <w:tab w:val="clear" w:pos="709"/>
          <w:tab w:val="left" w:pos="13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дровые аппараты территориальных органов ФСИН России совместно с учебным отделом Института:</w:t>
      </w:r>
    </w:p>
    <w:p>
      <w:pPr>
        <w:pStyle w:val="Normal"/>
        <w:shd w:fill="FFFFFF" w:val="clear"/>
        <w:tabs>
          <w:tab w:val="clear" w:pos="709"/>
          <w:tab w:val="left" w:pos="13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ывают списки обучающихся, прибывающих для прохождения практики;</w:t>
      </w:r>
    </w:p>
    <w:p>
      <w:pPr>
        <w:pStyle w:val="Normal"/>
        <w:shd w:fill="FFFFFF" w:val="clear"/>
        <w:tabs>
          <w:tab w:val="clear" w:pos="709"/>
          <w:tab w:val="left" w:pos="13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ределяют их по учреждениям и органам </w:t>
      </w:r>
      <w:r>
        <w:rPr>
          <w:rFonts w:cs="Times New Roman" w:ascii="Times New Roman" w:hAnsi="Times New Roman"/>
          <w:sz w:val="28"/>
          <w:szCs w:val="28"/>
        </w:rPr>
        <w:t>УИС;</w:t>
      </w:r>
    </w:p>
    <w:p>
      <w:pPr>
        <w:pStyle w:val="Normal"/>
        <w:shd w:fill="FFFFFF" w:val="clear"/>
        <w:tabs>
          <w:tab w:val="clear" w:pos="709"/>
          <w:tab w:val="left" w:pos="13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дают приказы об организации и проведении практики. </w:t>
      </w:r>
    </w:p>
    <w:p>
      <w:pPr>
        <w:pStyle w:val="12"/>
        <w:tabs>
          <w:tab w:val="clear" w:pos="709"/>
          <w:tab w:val="left" w:pos="720" w:leader="none"/>
        </w:tabs>
        <w:ind w:left="70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4.4. </w:t>
      </w:r>
      <w:r>
        <w:rPr>
          <w:b/>
          <w:sz w:val="28"/>
          <w:szCs w:val="28"/>
          <w:lang w:val="ru-RU"/>
        </w:rPr>
        <w:t xml:space="preserve">Начальники </w:t>
      </w:r>
      <w:r>
        <w:rPr>
          <w:b/>
          <w:sz w:val="28"/>
          <w:szCs w:val="28"/>
        </w:rPr>
        <w:t xml:space="preserve">учреждений 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</w:rPr>
        <w:t xml:space="preserve"> органов</w:t>
      </w:r>
      <w:r>
        <w:rPr>
          <w:b/>
          <w:sz w:val="28"/>
          <w:szCs w:val="28"/>
          <w:lang w:val="ru-RU"/>
        </w:rPr>
        <w:t xml:space="preserve"> УИС</w:t>
      </w:r>
      <w:r>
        <w:rPr>
          <w:b/>
          <w:sz w:val="28"/>
          <w:szCs w:val="28"/>
        </w:rPr>
        <w:t xml:space="preserve">: </w:t>
      </w:r>
    </w:p>
    <w:p>
      <w:pPr>
        <w:pStyle w:val="12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обеспечиваю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учающихся, проходящих практику, рабочими местами, необходимыми материально-техническими средствами, нормативно-справочными и методическими материалами и иным имуществом, предназначенным для исполнения должностных обязанностей.</w:t>
      </w:r>
      <w:r>
        <w:rPr>
          <w:sz w:val="28"/>
          <w:szCs w:val="28"/>
          <w:lang w:val="ru-RU"/>
        </w:rPr>
        <w:t xml:space="preserve"> Устанавливают</w:t>
      </w:r>
      <w:r>
        <w:rPr>
          <w:sz w:val="28"/>
          <w:szCs w:val="28"/>
        </w:rPr>
        <w:t xml:space="preserve"> режим работы обучающихся</w:t>
      </w:r>
      <w:r>
        <w:rPr>
          <w:sz w:val="28"/>
          <w:szCs w:val="28"/>
          <w:lang w:val="ru-RU"/>
        </w:rPr>
        <w:t>;</w:t>
      </w:r>
    </w:p>
    <w:p>
      <w:pPr>
        <w:pStyle w:val="12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тролируют </w:t>
      </w:r>
      <w:r>
        <w:rPr>
          <w:sz w:val="28"/>
          <w:szCs w:val="28"/>
        </w:rPr>
        <w:t>ход реализации</w:t>
      </w:r>
      <w:r>
        <w:rPr>
          <w:sz w:val="28"/>
          <w:szCs w:val="28"/>
          <w:lang w:val="ru-RU"/>
        </w:rPr>
        <w:t xml:space="preserve"> и полное</w:t>
      </w:r>
      <w:r>
        <w:rPr>
          <w:sz w:val="28"/>
          <w:szCs w:val="28"/>
        </w:rPr>
        <w:t xml:space="preserve"> выполн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рограм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практики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12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существляют подбор и утверждают приказом непосредственных руководителей (наставников) практики из числа наиболее подготовленных работников, имеющих специальное образование и стаж работы в данной должности не менее 3</w:t>
      </w:r>
      <w:r>
        <w:rPr>
          <w:sz w:val="28"/>
          <w:szCs w:val="28"/>
          <w:lang w:val="ru-RU"/>
        </w:rPr>
        <w:t>-х</w:t>
      </w:r>
      <w:r>
        <w:rPr>
          <w:sz w:val="28"/>
          <w:szCs w:val="28"/>
        </w:rPr>
        <w:t xml:space="preserve"> лет, обладающих высокими деловыми и моральными качествами. </w:t>
      </w:r>
    </w:p>
    <w:p>
      <w:pPr>
        <w:pStyle w:val="12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За одним руководителем практики, как правило, закрепля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тся не более пяти обучающихся</w:t>
      </w:r>
      <w:r>
        <w:rPr>
          <w:sz w:val="28"/>
          <w:szCs w:val="28"/>
          <w:lang w:val="ru-RU"/>
        </w:rPr>
        <w:t>;</w:t>
      </w:r>
    </w:p>
    <w:p>
      <w:pPr>
        <w:pStyle w:val="12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изводят своевременное оформление и выдачу обучающимся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на период практики вкладышей к удостоверениям личности, свидетельствующих о выполнении ими обязанностей в конкретной должности</w:t>
      </w:r>
      <w:r>
        <w:rPr>
          <w:sz w:val="28"/>
          <w:szCs w:val="28"/>
          <w:lang w:val="ru-RU"/>
        </w:rPr>
        <w:t>;</w:t>
      </w:r>
    </w:p>
    <w:p>
      <w:pPr>
        <w:pStyle w:val="12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инструктируют обучающихся, ознакамливают их с оперативной обстановкой, задачами и функциями учреждений и органов </w:t>
      </w:r>
      <w:r>
        <w:rPr>
          <w:sz w:val="28"/>
          <w:szCs w:val="28"/>
          <w:lang w:val="ru-RU"/>
        </w:rPr>
        <w:t>уголовно-исполнительной системы</w:t>
      </w:r>
      <w:r>
        <w:rPr>
          <w:sz w:val="28"/>
          <w:szCs w:val="28"/>
        </w:rPr>
        <w:t>, их структурой, внутренним распорядком, правилами техники безопасности</w:t>
      </w:r>
      <w:r>
        <w:rPr>
          <w:sz w:val="28"/>
          <w:szCs w:val="28"/>
          <w:lang w:val="ru-RU"/>
        </w:rPr>
        <w:t>;</w:t>
      </w:r>
    </w:p>
    <w:p>
      <w:pPr>
        <w:pStyle w:val="12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создают необходимые рабочие условия</w:t>
      </w:r>
      <w:r>
        <w:rPr>
          <w:sz w:val="28"/>
          <w:szCs w:val="28"/>
          <w:lang w:val="ru-RU"/>
        </w:rPr>
        <w:t>;</w:t>
      </w:r>
    </w:p>
    <w:p>
      <w:pPr>
        <w:pStyle w:val="12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анализируют работу обучающихся и оказывают им помощь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в успешном выполнении программы практики</w:t>
      </w:r>
      <w:r>
        <w:rPr>
          <w:sz w:val="28"/>
          <w:szCs w:val="28"/>
          <w:lang w:val="ru-RU"/>
        </w:rPr>
        <w:t>;</w:t>
      </w:r>
    </w:p>
    <w:p>
      <w:pPr>
        <w:pStyle w:val="12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  <w:sz w:val="28"/>
          <w:szCs w:val="28"/>
          <w:lang w:val="ru-RU"/>
        </w:rPr>
        <w:t>4.5. Р</w:t>
      </w:r>
      <w:r>
        <w:rPr>
          <w:b/>
          <w:sz w:val="28"/>
          <w:szCs w:val="28"/>
        </w:rPr>
        <w:t xml:space="preserve">аботники </w:t>
      </w:r>
      <w:r>
        <w:rPr>
          <w:b/>
          <w:sz w:val="28"/>
          <w:szCs w:val="28"/>
          <w:lang w:val="ru-RU"/>
        </w:rPr>
        <w:t>УИС</w:t>
      </w:r>
      <w:r>
        <w:rPr>
          <w:b/>
          <w:sz w:val="28"/>
          <w:szCs w:val="28"/>
        </w:rPr>
        <w:t>, являющиеся непосредственными руководителями (наставниками) практики:</w:t>
      </w:r>
    </w:p>
    <w:p>
      <w:pPr>
        <w:pStyle w:val="12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осуществляют повседневное руководство работой практикантов</w:t>
      </w:r>
      <w:r>
        <w:rPr>
          <w:sz w:val="28"/>
          <w:szCs w:val="28"/>
          <w:lang w:val="ru-RU"/>
        </w:rPr>
        <w:t>;</w:t>
      </w:r>
    </w:p>
    <w:p>
      <w:pPr>
        <w:pStyle w:val="12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знакомят обучающихся с оперативной обстановкой в учреждении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или органе </w:t>
      </w:r>
      <w:r>
        <w:rPr>
          <w:sz w:val="28"/>
          <w:szCs w:val="28"/>
          <w:lang w:val="ru-RU"/>
        </w:rPr>
        <w:t>уголовно-исполнительной системы</w:t>
      </w:r>
      <w:r>
        <w:rPr>
          <w:sz w:val="28"/>
          <w:szCs w:val="28"/>
        </w:rPr>
        <w:t>, характером и особенностями выполняемой работы</w:t>
      </w:r>
      <w:r>
        <w:rPr>
          <w:sz w:val="28"/>
          <w:szCs w:val="28"/>
          <w:lang w:val="ru-RU"/>
        </w:rPr>
        <w:t>;</w:t>
      </w:r>
    </w:p>
    <w:p>
      <w:pPr>
        <w:pStyle w:val="12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атывают тематику индивидуальных заданий обучающихся;</w:t>
      </w:r>
    </w:p>
    <w:p>
      <w:pPr>
        <w:pStyle w:val="12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осуществляют постоянный учет и оценку работы обучающихся, контроль за ведением ими соответствующей документации, соблюдением дисциплины и внутреннего распорядка, изучают личные и деловые качества практикантов</w:t>
      </w:r>
      <w:r>
        <w:rPr>
          <w:sz w:val="28"/>
          <w:szCs w:val="28"/>
          <w:lang w:val="ru-RU"/>
        </w:rPr>
        <w:t>;</w:t>
      </w:r>
    </w:p>
    <w:p>
      <w:pPr>
        <w:pStyle w:val="12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оставляют на обучающихся не менее чем за 5 дней до окончания практики отзывы и представляют их начальнику учреждения или органа </w:t>
      </w:r>
      <w:r>
        <w:rPr>
          <w:sz w:val="28"/>
          <w:szCs w:val="28"/>
          <w:lang w:val="ru-RU"/>
        </w:rPr>
        <w:t xml:space="preserve">УИС </w:t>
      </w:r>
      <w:r>
        <w:rPr>
          <w:sz w:val="28"/>
          <w:szCs w:val="28"/>
        </w:rPr>
        <w:t>на утверждение</w:t>
      </w:r>
      <w:r>
        <w:rPr>
          <w:sz w:val="28"/>
          <w:szCs w:val="28"/>
          <w:lang w:val="ru-RU"/>
        </w:rPr>
        <w:t xml:space="preserve"> (приложение 4);</w:t>
      </w:r>
    </w:p>
    <w:p>
      <w:pPr>
        <w:pStyle w:val="12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осуществляют при необходимости подготовку для руководителя учреждения или органа </w:t>
      </w:r>
      <w:r>
        <w:rPr>
          <w:sz w:val="28"/>
          <w:szCs w:val="28"/>
          <w:lang w:val="ru-RU"/>
        </w:rPr>
        <w:t>УИС</w:t>
      </w:r>
      <w:r>
        <w:rPr>
          <w:sz w:val="28"/>
          <w:szCs w:val="28"/>
        </w:rPr>
        <w:t xml:space="preserve"> материалов по итогам практики для обобщения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и вырабатывают предложения по ее совершенствованию</w:t>
      </w:r>
      <w:r>
        <w:rPr>
          <w:sz w:val="28"/>
          <w:szCs w:val="28"/>
          <w:lang w:val="ru-RU"/>
        </w:rPr>
        <w:t>;</w:t>
      </w:r>
    </w:p>
    <w:p>
      <w:pPr>
        <w:pStyle w:val="12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несут персональную ответственность за безопасность обучающихся.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В связи с этим категорически запрещаются какие-либо неконтролируемые контакты обучающихся со спецконтингентом, нахождение обучающихся на территории учреждений и органов </w:t>
      </w:r>
      <w:r>
        <w:rPr>
          <w:sz w:val="28"/>
          <w:szCs w:val="28"/>
          <w:lang w:val="ru-RU"/>
        </w:rPr>
        <w:t>УИС</w:t>
      </w:r>
      <w:r>
        <w:rPr>
          <w:sz w:val="28"/>
          <w:szCs w:val="28"/>
        </w:rPr>
        <w:t xml:space="preserve"> без наставников и без сопровождения.</w:t>
      </w:r>
    </w:p>
    <w:p>
      <w:pPr>
        <w:pStyle w:val="12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4.6. </w:t>
      </w:r>
      <w:r>
        <w:rPr>
          <w:b/>
          <w:sz w:val="28"/>
          <w:szCs w:val="28"/>
        </w:rPr>
        <w:t>Профессорско-преподавательский состав</w:t>
      </w:r>
      <w:r>
        <w:rPr>
          <w:b/>
          <w:sz w:val="28"/>
          <w:szCs w:val="28"/>
          <w:lang w:val="ru-RU"/>
        </w:rPr>
        <w:t xml:space="preserve"> кафедры уголовно-исполнительного права:</w:t>
      </w:r>
    </w:p>
    <w:p>
      <w:pPr>
        <w:pStyle w:val="12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местно с учебным отделом, факультетом заочного обучения ВЮИ ФСИН России</w:t>
      </w:r>
      <w:r>
        <w:rPr>
          <w:sz w:val="28"/>
          <w:szCs w:val="28"/>
        </w:rPr>
        <w:t xml:space="preserve"> разраб</w:t>
      </w:r>
      <w:r>
        <w:rPr>
          <w:sz w:val="28"/>
          <w:szCs w:val="28"/>
          <w:lang w:val="ru-RU"/>
        </w:rPr>
        <w:t>атывает</w:t>
      </w:r>
      <w:r>
        <w:rPr>
          <w:sz w:val="28"/>
          <w:szCs w:val="28"/>
        </w:rPr>
        <w:t xml:space="preserve"> организационно-планирующ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документац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по организации и проведению практики; </w:t>
      </w:r>
    </w:p>
    <w:p>
      <w:pPr>
        <w:pStyle w:val="12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местно с учебным отделом, факультетом заочного обучения ВЮИ ФСИН России</w:t>
      </w:r>
      <w:r>
        <w:rPr>
          <w:sz w:val="28"/>
          <w:szCs w:val="28"/>
        </w:rPr>
        <w:t xml:space="preserve"> взаимодейств</w:t>
      </w:r>
      <w:r>
        <w:rPr>
          <w:sz w:val="28"/>
          <w:szCs w:val="28"/>
          <w:lang w:val="ru-RU"/>
        </w:rPr>
        <w:t>ует</w:t>
      </w:r>
      <w:r>
        <w:rPr>
          <w:sz w:val="28"/>
          <w:szCs w:val="28"/>
        </w:rPr>
        <w:t xml:space="preserve"> с кадровыми подразделениями территориальных </w:t>
      </w:r>
      <w:r>
        <w:rPr>
          <w:sz w:val="28"/>
          <w:szCs w:val="28"/>
          <w:lang w:val="ru-RU"/>
        </w:rPr>
        <w:t xml:space="preserve">комплектующих </w:t>
      </w:r>
      <w:r>
        <w:rPr>
          <w:sz w:val="28"/>
          <w:szCs w:val="28"/>
        </w:rPr>
        <w:t xml:space="preserve">органов ФСИН России по распределению обучающихся по соответствующим учреждениям и органам </w:t>
      </w:r>
      <w:r>
        <w:rPr>
          <w:sz w:val="28"/>
          <w:szCs w:val="28"/>
          <w:lang w:val="ru-RU"/>
        </w:rPr>
        <w:t>УИС;</w:t>
      </w:r>
    </w:p>
    <w:p>
      <w:pPr>
        <w:pStyle w:val="12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накомится с содержанием работы обучающихся, материалами, имеющимися в их производстве;</w:t>
      </w:r>
    </w:p>
    <w:p>
      <w:pPr>
        <w:pStyle w:val="12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ивает результаты выполнения обучающимися программы практики;</w:t>
      </w:r>
    </w:p>
    <w:p>
      <w:pPr>
        <w:pStyle w:val="12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ставит перед руководством территориального органа ФСИН России и Института вопросы об устранении недостатков в организации и проведении практики, а также вносить предложения о поощрении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ее руководителей.</w:t>
      </w:r>
    </w:p>
    <w:p>
      <w:pPr>
        <w:pStyle w:val="Normal"/>
        <w:shd w:fill="FFFFFF" w:val="clear"/>
        <w:tabs>
          <w:tab w:val="clear" w:pos="709"/>
          <w:tab w:val="left" w:pos="13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Мероприятия по организации и проведению практик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hd w:fill="auto" w:val="clear"/>
        <w:tabs>
          <w:tab w:val="clear" w:pos="709"/>
          <w:tab w:val="left" w:pos="54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1. Общая продолжительность и содержание практики определяютс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едеральными государственными образовательными стандартами</w:t>
      </w:r>
      <w:r>
        <w:rPr>
          <w:sz w:val="28"/>
          <w:szCs w:val="28"/>
          <w:lang w:val="ru-RU"/>
        </w:rPr>
        <w:t>.</w:t>
      </w:r>
    </w:p>
    <w:p>
      <w:pPr>
        <w:pStyle w:val="12"/>
        <w:shd w:fill="auto" w:val="clear"/>
        <w:tabs>
          <w:tab w:val="clear" w:pos="709"/>
          <w:tab w:val="left" w:pos="2566" w:leader="none"/>
          <w:tab w:val="left" w:pos="5033" w:leader="none"/>
          <w:tab w:val="left" w:pos="895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Сроки проведения практики устанавливаются </w:t>
      </w:r>
      <w:r>
        <w:rPr>
          <w:sz w:val="28"/>
          <w:szCs w:val="28"/>
          <w:lang w:val="ru-RU"/>
        </w:rPr>
        <w:t>Институтом</w:t>
      </w:r>
      <w:r>
        <w:rPr>
          <w:sz w:val="28"/>
          <w:szCs w:val="28"/>
        </w:rPr>
        <w:t xml:space="preserve"> с учетом теоретической подготовленности обучающихся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соответствии с учебным планом и </w:t>
      </w:r>
      <w:r>
        <w:rPr>
          <w:sz w:val="28"/>
          <w:szCs w:val="28"/>
          <w:lang w:val="ru-RU"/>
        </w:rPr>
        <w:t>сводным календарным учебным графиком Института.</w:t>
      </w:r>
    </w:p>
    <w:p>
      <w:pPr>
        <w:pStyle w:val="12"/>
        <w:shd w:fill="auto" w:val="clear"/>
        <w:tabs>
          <w:tab w:val="clear" w:pos="709"/>
          <w:tab w:val="left" w:pos="567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2. Обучающиеся проходят практику в учреждениях и органах УИС. </w:t>
      </w:r>
      <w:r>
        <w:rPr>
          <w:sz w:val="28"/>
          <w:szCs w:val="28"/>
          <w:lang w:val="ru-RU"/>
        </w:rPr>
        <w:t xml:space="preserve">Обучающиеся, </w:t>
      </w:r>
      <w:r>
        <w:rPr>
          <w:iCs/>
          <w:sz w:val="28"/>
          <w:szCs w:val="28"/>
        </w:rPr>
        <w:t>имеющи</w:t>
      </w:r>
      <w:r>
        <w:rPr>
          <w:iCs/>
          <w:sz w:val="28"/>
          <w:szCs w:val="28"/>
          <w:lang w:val="ru-RU"/>
        </w:rPr>
        <w:t>е</w:t>
      </w:r>
      <w:r>
        <w:rPr>
          <w:iCs/>
          <w:sz w:val="28"/>
          <w:szCs w:val="28"/>
        </w:rPr>
        <w:t xml:space="preserve"> стаж практической работы по </w:t>
      </w:r>
      <w:r>
        <w:rPr>
          <w:sz w:val="28"/>
          <w:szCs w:val="28"/>
        </w:rPr>
        <w:t>профилю подготовки (специальности)</w:t>
      </w:r>
      <w:r>
        <w:rPr>
          <w:sz w:val="28"/>
          <w:szCs w:val="28"/>
          <w:lang w:val="ru-RU"/>
        </w:rPr>
        <w:t xml:space="preserve">, проходят практику по занимаемой должности. Обучающиеся, </w:t>
      </w:r>
      <w:r>
        <w:rPr>
          <w:iCs/>
          <w:sz w:val="28"/>
          <w:szCs w:val="28"/>
        </w:rPr>
        <w:t>не имеющи</w:t>
      </w:r>
      <w:r>
        <w:rPr>
          <w:iCs/>
          <w:sz w:val="28"/>
          <w:szCs w:val="28"/>
          <w:lang w:val="ru-RU"/>
        </w:rPr>
        <w:t>е</w:t>
      </w:r>
      <w:r>
        <w:rPr>
          <w:iCs/>
          <w:sz w:val="28"/>
          <w:szCs w:val="28"/>
        </w:rPr>
        <w:t xml:space="preserve"> стажа практической работы по </w:t>
      </w:r>
      <w:r>
        <w:rPr>
          <w:sz w:val="28"/>
          <w:szCs w:val="28"/>
        </w:rPr>
        <w:t>профилю подготовки (специальности)</w:t>
      </w:r>
      <w:r>
        <w:rPr>
          <w:sz w:val="28"/>
          <w:szCs w:val="28"/>
          <w:lang w:val="ru-RU"/>
        </w:rPr>
        <w:t xml:space="preserve">, проходят практику на вакантных должностях, соответствующих </w:t>
      </w:r>
      <w:r>
        <w:rPr>
          <w:sz w:val="28"/>
          <w:szCs w:val="28"/>
        </w:rPr>
        <w:t>профилю подготовки (специальности)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 </w:t>
      </w:r>
      <w:r>
        <w:rPr>
          <w:rFonts w:cs="Times New Roman" w:ascii="Times New Roman" w:hAnsi="Times New Roman"/>
          <w:sz w:val="28"/>
          <w:szCs w:val="28"/>
        </w:rPr>
        <w:t>Планирование, организацию и контроль за проведением практики обеспечивают факультет заочного обучения, кафедра уголовно-исполнительного права, учебный отдел Института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за организацию и проведение практики </w:t>
        <w:br/>
        <w:t>в территориальных органах ФСИН России являются кадровые аппараты территориальных органов ФСИН России, отделы и службы учреждений и органов УИС, в которых обучающиеся непосредственно проходят практик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5.5. </w:t>
      </w:r>
      <w:r>
        <w:rPr>
          <w:rFonts w:cs="Times New Roman" w:ascii="Times New Roman" w:hAnsi="Times New Roman"/>
          <w:sz w:val="28"/>
          <w:szCs w:val="28"/>
        </w:rPr>
        <w:t xml:space="preserve">Во время прохождения практики обучающиеся находятся </w:t>
        <w:br/>
        <w:t>в подчинении у начальника органа или учреждения УИС, который на этот период является для них прямым начальник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5.6. С момента прибытия обучающихся в учреждение на весь период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актики на них распространяются требования законодательства о труде </w:t>
        <w:br/>
        <w:t xml:space="preserve">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охождении службы в УИС, в том числе требования уголовно-исполнительн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конодательства, а также правил охраны труда и внутреннего распоряд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Style23"/>
        <w:tabs>
          <w:tab w:val="clear" w:pos="709"/>
          <w:tab w:val="center" w:pos="4819" w:leader="none"/>
          <w:tab w:val="left" w:pos="8205" w:leader="none"/>
        </w:tabs>
        <w:ind w:hanging="0"/>
        <w:jc w:val="center"/>
        <w:rPr/>
      </w:pPr>
      <w:r>
        <w:rPr>
          <w:b/>
          <w:bCs/>
          <w:szCs w:val="28"/>
        </w:rPr>
        <w:t>6. Права и обязанности обучающихся</w:t>
      </w:r>
    </w:p>
    <w:p>
      <w:pPr>
        <w:pStyle w:val="Style23"/>
        <w:tabs>
          <w:tab w:val="clear" w:pos="709"/>
          <w:tab w:val="center" w:pos="4819" w:leader="none"/>
          <w:tab w:val="left" w:pos="8205" w:leader="none"/>
        </w:tabs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3"/>
        <w:rPr/>
      </w:pPr>
      <w:r>
        <w:rPr>
          <w:bCs/>
          <w:szCs w:val="28"/>
        </w:rPr>
        <w:t>6.1. В период прохождения практики обучающийся обязан:</w:t>
      </w:r>
    </w:p>
    <w:p>
      <w:pPr>
        <w:pStyle w:val="Style23"/>
        <w:rPr/>
      </w:pPr>
      <w:r>
        <w:rPr>
          <w:szCs w:val="28"/>
        </w:rPr>
        <w:t>соблюдать внутренний распорядок учреждения или органа УИС, режим рабочего времени, установленный для сотрудников данного учреждения (органа);</w:t>
      </w:r>
    </w:p>
    <w:p>
      <w:pPr>
        <w:pStyle w:val="Style23"/>
        <w:rPr/>
      </w:pPr>
      <w:r>
        <w:rPr>
          <w:szCs w:val="28"/>
        </w:rPr>
        <w:t>выполнять распоряжения руководителя учреждения или органа УИС, касающиеся соблюдения требований режима и дисциплины;</w:t>
      </w:r>
    </w:p>
    <w:p>
      <w:pPr>
        <w:pStyle w:val="Style23"/>
        <w:rPr>
          <w:szCs w:val="28"/>
        </w:rPr>
      </w:pPr>
      <w:r>
        <w:rPr>
          <w:szCs w:val="28"/>
        </w:rPr>
        <w:t>хранить служебную тайну;</w:t>
      </w:r>
    </w:p>
    <w:p>
      <w:pPr>
        <w:pStyle w:val="Style23"/>
        <w:rPr/>
      </w:pPr>
      <w:r>
        <w:rPr>
          <w:szCs w:val="28"/>
        </w:rPr>
        <w:t xml:space="preserve">вести отчетную документацию, предусмотренную программой практики </w:t>
        <w:br/>
        <w:t>и индивидуальным планом (приложение 1), для представления ее на кафедру уголовно-исполнительного права для защиты (запрещается вносить в дневник сведения, составляющие государственную тайну);</w:t>
      </w:r>
    </w:p>
    <w:p>
      <w:pPr>
        <w:pStyle w:val="Style23"/>
        <w:rPr/>
      </w:pPr>
      <w:r>
        <w:rPr>
          <w:szCs w:val="28"/>
        </w:rPr>
        <w:t xml:space="preserve">проявлять высокую бдительность, организованность, инициативу, дисциплинированность, нести ответственность за выполняемую работу </w:t>
        <w:br/>
        <w:t>и ее результаты, строго соблюдать законодательство;</w:t>
      </w:r>
    </w:p>
    <w:p>
      <w:pPr>
        <w:pStyle w:val="Style23"/>
        <w:rPr/>
      </w:pPr>
      <w:r>
        <w:rPr>
          <w:szCs w:val="28"/>
        </w:rPr>
        <w:t xml:space="preserve">регулярно отчитываться перед руководителем (наставником) практики </w:t>
        <w:br/>
        <w:t>о проделанной работе, вести дневник, отражающий материалы и результаты отработки вопросов в соответствии с индивидуальным планом                 (приложение 2);</w:t>
      </w:r>
    </w:p>
    <w:p>
      <w:pPr>
        <w:pStyle w:val="Style23"/>
        <w:rPr/>
      </w:pPr>
      <w:r>
        <w:rPr>
          <w:szCs w:val="28"/>
        </w:rPr>
        <w:t xml:space="preserve">перед окончанием практики составить отчет и представить </w:t>
        <w:br/>
        <w:t>его на утверждение начальнику учреждения или органа УИС (приложение 3).</w:t>
      </w:r>
    </w:p>
    <w:p>
      <w:pPr>
        <w:pStyle w:val="Style23"/>
        <w:rPr/>
      </w:pPr>
      <w:r>
        <w:rPr>
          <w:bCs/>
          <w:szCs w:val="28"/>
        </w:rPr>
        <w:t>6.2. Во время практики обучающийся имеет право:</w:t>
      </w:r>
    </w:p>
    <w:p>
      <w:pPr>
        <w:pStyle w:val="Style23"/>
        <w:rPr>
          <w:szCs w:val="28"/>
        </w:rPr>
      </w:pPr>
      <w:r>
        <w:rPr>
          <w:szCs w:val="28"/>
        </w:rPr>
        <w:t xml:space="preserve">знакомиться с нормативными правовыми актами, служебными документами, находящимися в производстве учреждений и органов УИС, </w:t>
        <w:br/>
        <w:t>а также другими материалами в объеме заданий, определяемых программой практи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ьзовать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становленном порядке </w:t>
      </w:r>
      <w:r>
        <w:rPr>
          <w:rFonts w:cs="Times New Roman" w:ascii="Times New Roman" w:hAnsi="Times New Roman"/>
          <w:sz w:val="28"/>
          <w:szCs w:val="28"/>
        </w:rPr>
        <w:t xml:space="preserve">имеющимися в учреждениях </w:t>
        <w:br/>
        <w:t>и органах УИ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ециальными техническими средствами, нормативно-справочными и методическими материалами и иным имуществом, предназначенным для исполнения должностных обязанност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6"/>
        <w:rPr>
          <w:szCs w:val="28"/>
        </w:rPr>
      </w:pPr>
      <w:r>
        <w:rPr>
          <w:szCs w:val="28"/>
        </w:rPr>
        <w:t xml:space="preserve">принимать участие в общественной жизни коллектива учреждения </w:t>
        <w:br/>
        <w:t>или органа УИС.</w:t>
      </w:r>
    </w:p>
    <w:p>
      <w:pPr>
        <w:pStyle w:val="12"/>
        <w:shd w:fill="auto" w:val="clear"/>
        <w:tabs>
          <w:tab w:val="clear" w:pos="709"/>
          <w:tab w:val="left" w:pos="139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3. Допускается с разрешения руководителей учреждений УИС присутствие </w:t>
      </w:r>
      <w:r>
        <w:rPr>
          <w:sz w:val="28"/>
          <w:szCs w:val="28"/>
          <w:lang w:val="ru-RU"/>
        </w:rPr>
        <w:t>обучающихся</w:t>
      </w:r>
      <w:r>
        <w:rPr>
          <w:sz w:val="28"/>
          <w:szCs w:val="28"/>
        </w:rPr>
        <w:t xml:space="preserve"> на совещаниях, на которых рассматриваются служебные вопросы.</w:t>
      </w:r>
    </w:p>
    <w:p>
      <w:pPr>
        <w:pStyle w:val="Style23"/>
        <w:rPr>
          <w:szCs w:val="28"/>
        </w:rPr>
      </w:pPr>
      <w:r>
        <w:rPr>
          <w:szCs w:val="28"/>
        </w:rPr>
        <w:t xml:space="preserve">6.4. Привлечение обучающихся к выполнению заданий, не предусмотренных данной Программой, их перемещение из одного учреждения или органа в другое либо из одного подразделения в другое в пределах одного учреждения без согласования с руководством Института </w:t>
      </w:r>
      <w:r>
        <w:rPr>
          <w:bCs/>
          <w:szCs w:val="28"/>
        </w:rPr>
        <w:t>запрещается.</w:t>
      </w:r>
    </w:p>
    <w:p>
      <w:pPr>
        <w:pStyle w:val="Style23"/>
        <w:rPr/>
      </w:pPr>
      <w:r>
        <w:rPr>
          <w:szCs w:val="28"/>
        </w:rPr>
        <w:t>6.5. За образцовое выполнение служебных обязанностей инициативу и усердие, проявленное в период прохождения практики, слушатели могут быть поощрены правами руководителя учреждения или органа УИС. Копии приказа о поощрении направляются в Институт для приобщения к личному делу слушателя. Соответствующие сведения отражаются в отзыве о прохождении практики слушателем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Конкретные задания по профилю будуще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1134" w:leader="none"/>
        </w:tabs>
        <w:ind w:firstLine="709"/>
        <w:rPr/>
      </w:pPr>
      <w:r>
        <w:rPr>
          <w:szCs w:val="28"/>
        </w:rPr>
        <w:t>7.1.</w:t>
      </w:r>
      <w:r>
        <w:rPr>
          <w:b/>
          <w:szCs w:val="28"/>
        </w:rPr>
        <w:t xml:space="preserve"> </w:t>
      </w:r>
      <w:r>
        <w:rPr>
          <w:szCs w:val="28"/>
        </w:rPr>
        <w:t>Слушатели ВЮИ ФСИН России в ходе прохождения практики осуществляют служебную деятельность в следующих учреждениях и органах УИС, их структурных подразделениях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режима следственного изолятора (далее </w:t>
      </w: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ИЗО) (тюрьмы, воспитательной колонии)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отдел безопасности исправительной колонии-поселении, исправительной колонии общего, строгого, особого режимов, лечебного исправительного учреждения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охраны исправительного учреждения, СИЗО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(отделение) специального учета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воспитательной работы с осужденными исправительного учреждения (отдел воспитательной работы с подозреваемыми, обвиняемыми, осужденными СИЗО) (далее </w:t>
      </w:r>
      <w:r>
        <w:rPr>
          <w:rFonts w:cs="Times New Roman" w:ascii="Times New Roman" w:hAnsi="Times New Roman"/>
          <w:sz w:val="28"/>
        </w:rPr>
        <w:t>– отдел воспитательной работы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е подразделение УИС по конвоированию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головно-исполнительная инспекция (далее </w:t>
      </w:r>
      <w:r>
        <w:rPr>
          <w:rFonts w:cs="Times New Roman" w:ascii="Times New Roman" w:hAnsi="Times New Roman"/>
          <w:sz w:val="28"/>
        </w:rPr>
        <w:t>– УИ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</w:t>
      </w:r>
      <w:r>
        <w:rPr>
          <w:rFonts w:cs="Times New Roman" w:ascii="Times New Roman" w:hAnsi="Times New Roman"/>
          <w:bCs/>
          <w:sz w:val="28"/>
          <w:szCs w:val="28"/>
        </w:rPr>
        <w:t xml:space="preserve">.2. В должности сотрудника отдела режима (безопасности) </w:t>
      </w:r>
      <w:r>
        <w:rPr>
          <w:rFonts w:cs="Times New Roman" w:ascii="Times New Roman" w:hAnsi="Times New Roman"/>
          <w:sz w:val="28"/>
          <w:szCs w:val="28"/>
        </w:rPr>
        <w:t>слушателю ВЮИ ФСИН России необходимо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ь нормативные правовые акты, регламентирующие деятельность отдела режима (безопасности)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нормативные правовые акты, регламентирующие деятельность отдела режима (безопасности), на предмет соответствия международным правовым документам об обращении с заключенными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нормативные правовые акты, регламентирующие деятельность отдела режима (безопасности), на предмет выявления пробелов и противоречий в правовом регулировании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сравнительно-правовое исследование организации режима в пенитенциарных учреждениях России и зарубежных стран (одно государство по выбору обучающегося)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ь функциональные обязанности сотрудников отдела режима (безопасности)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участие в проведении режимных мероприят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руководством наставника принять участие в документировании выявленных фактов административного правонарушения,  нарушения режима содержания, установленного порядка исполнения и отбывания наказания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руководством наставника принять участие в документировании процедуры постановки лица, содержащегося в учреждении УИС, на профилактический учет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анализировать обзоры о состоянии режима и надзора в исправительных учреждениях (СИЗО)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виды правонарушений, совершаемых в исправительном учреждении (СИЗО), выявить причины и условия, способствующие их возникновению; </w:t>
      </w:r>
    </w:p>
    <w:p>
      <w:pPr>
        <w:pStyle w:val="BodyText2"/>
        <w:rPr/>
      </w:pPr>
      <w:r>
        <w:rPr>
          <w:bCs/>
          <w:szCs w:val="28"/>
        </w:rPr>
        <w:t>изучить принципы работы технических средств надзора и контрол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беседу профилактической направленности с подозреваемым, обвиняемым, осужденным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3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должности сотрудника отдела охраны </w:t>
      </w:r>
      <w:r>
        <w:rPr>
          <w:rFonts w:cs="Times New Roman" w:ascii="Times New Roman" w:hAnsi="Times New Roman"/>
          <w:sz w:val="28"/>
          <w:szCs w:val="28"/>
        </w:rPr>
        <w:t>слушателю ВЮИ ФСИН России необходимо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ь нормативные правовые акты, регламентирующие деятельность отдела охраны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анализировать нормативные правовые акты, регламентирующие деятельность отдела охраны, на предмет соответствия международным правовым документам об обращении с заключенными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анализировать нормативные правовые акты, регламентирующие деятельность отдела охраны, на предмет выявления пробелов и противоречий в правовом регулировании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сравнительно-правовое исследование организации охраны в пенитенциарных учреждениях России и зарубежных стран (одно государство по выбору обучающегося)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ь функциональные обязанности сотрудников отдела охраны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участие в проведении мероприятий по обеспечению охраны в исправительных учреждениях (СИЗО)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руководством наставника принять участие в документировании выявленных фактов административного правонарушения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руководством наставника составить служебные документы, регламентирующие деятельность по обеспечению охраны в исправительных учреждениях (СИЗО)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обзоры о состоянии охраны в исправительных учреждениях (СИЗО)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виды правонарушений, совершаемых в исправительном учреждении (СИЗО), выявить причины и условия, способствующие их возникновению; </w:t>
      </w:r>
    </w:p>
    <w:p>
      <w:pPr>
        <w:pStyle w:val="BodyText2"/>
        <w:rPr>
          <w:bCs/>
          <w:szCs w:val="28"/>
        </w:rPr>
      </w:pPr>
      <w:r>
        <w:rPr>
          <w:bCs/>
          <w:szCs w:val="28"/>
        </w:rPr>
        <w:t>изучить принципы работы технических средств охраны, выявить уязвимые в побеговом отношении места;</w:t>
      </w:r>
    </w:p>
    <w:p>
      <w:pPr>
        <w:pStyle w:val="BodyText2"/>
        <w:rPr>
          <w:szCs w:val="28"/>
        </w:rPr>
      </w:pPr>
      <w:r>
        <w:rPr>
          <w:szCs w:val="28"/>
        </w:rPr>
        <w:t>принять участие в проведении с сотрудниками отдела охраны занятий по служебной и физической подготовке.</w:t>
      </w:r>
    </w:p>
    <w:p>
      <w:pPr>
        <w:pStyle w:val="TextBody"/>
        <w:tabs>
          <w:tab w:val="clear" w:pos="709"/>
          <w:tab w:val="left" w:pos="0" w:leader="none"/>
        </w:tabs>
        <w:ind w:firstLine="709"/>
        <w:rPr>
          <w:bCs/>
          <w:szCs w:val="28"/>
        </w:rPr>
      </w:pPr>
      <w:r>
        <w:rPr>
          <w:szCs w:val="28"/>
        </w:rPr>
        <w:t xml:space="preserve">7.4. </w:t>
      </w:r>
      <w:r>
        <w:rPr>
          <w:bCs/>
          <w:szCs w:val="28"/>
        </w:rPr>
        <w:t xml:space="preserve">В должности сотрудника отдела (отделения) специального учета </w:t>
      </w:r>
      <w:r>
        <w:rPr>
          <w:szCs w:val="28"/>
        </w:rPr>
        <w:t>слушателю ВЮИ ФСИН России необходимо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ть нормативные правовые акты, регламентирующие деятельность </w:t>
      </w:r>
      <w:r>
        <w:rPr>
          <w:rFonts w:cs="Times New Roman" w:ascii="Times New Roman" w:hAnsi="Times New Roman"/>
          <w:bCs/>
          <w:sz w:val="28"/>
          <w:szCs w:val="28"/>
        </w:rPr>
        <w:t>отдела (отделения) специального уче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анализировать нормативные правовые акты, регламентирующие деятельность </w:t>
      </w:r>
      <w:r>
        <w:rPr>
          <w:rFonts w:cs="Times New Roman" w:ascii="Times New Roman" w:hAnsi="Times New Roman"/>
          <w:bCs/>
          <w:sz w:val="28"/>
          <w:szCs w:val="28"/>
        </w:rPr>
        <w:t>отдела (отделения) специального учета</w:t>
      </w:r>
      <w:r>
        <w:rPr>
          <w:rFonts w:cs="Times New Roman" w:ascii="Times New Roman" w:hAnsi="Times New Roman"/>
          <w:sz w:val="28"/>
          <w:szCs w:val="28"/>
        </w:rPr>
        <w:t>, на предмет соответствия международным правовым документам об обращении с заключенными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анализировать нормативные правовые акты, регламентирующие деятельность </w:t>
      </w:r>
      <w:r>
        <w:rPr>
          <w:rFonts w:cs="Times New Roman" w:ascii="Times New Roman" w:hAnsi="Times New Roman"/>
          <w:bCs/>
          <w:sz w:val="28"/>
          <w:szCs w:val="28"/>
        </w:rPr>
        <w:t>отдела (отделения) специального учета</w:t>
      </w:r>
      <w:r>
        <w:rPr>
          <w:rFonts w:cs="Times New Roman" w:ascii="Times New Roman" w:hAnsi="Times New Roman"/>
          <w:sz w:val="28"/>
          <w:szCs w:val="28"/>
        </w:rPr>
        <w:t>, на предмет выявления пробелов и противоречий в правовом регулировании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сравнительно-правовое исследование организации деятельности по ведению учета спецконтингента в пенитенциарных учреждениях России и зарубежных стран (одно государство по выбору обучающегося)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ть функциональные обязанности сотрудников </w:t>
      </w:r>
      <w:r>
        <w:rPr>
          <w:rFonts w:cs="Times New Roman" w:ascii="Times New Roman" w:hAnsi="Times New Roman"/>
          <w:bCs/>
          <w:sz w:val="28"/>
          <w:szCs w:val="28"/>
        </w:rPr>
        <w:t>отдела (отделения) специального уче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участие в проведении мероприятий по приему подозреваемых, обвиняемых, осужденных в исправительное учреждение (СИЗО) и их освобождению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руководством наставника принять участие в оформлении документов персонального учета подозреваемых, обвиняемых, осужденных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руководством наставника изучить правила определения окончания срока назначенного судом наказания (содержания под стражей), возможного срока условно-досрочного освобождения, замены неотбытой части наказания более мягким видом наказания, изменения вида исправительного учреждени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анализировать обзоры о состоянии режима и надзора в исправительных учреждениях (СИЗО)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виды правонарушений, совершаемых в исправительном учреждении (СИЗО), выявить причины и условия, способствующие их возникновению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беседу с подозреваемым, обвиняемым, осужденным;</w:t>
      </w:r>
    </w:p>
    <w:p>
      <w:pPr>
        <w:pStyle w:val="BodyText2"/>
        <w:rPr>
          <w:szCs w:val="28"/>
        </w:rPr>
      </w:pPr>
      <w:r>
        <w:rPr>
          <w:szCs w:val="28"/>
        </w:rPr>
        <w:t xml:space="preserve">принять участие в проведении с сотрудниками </w:t>
      </w:r>
      <w:r>
        <w:rPr>
          <w:bCs/>
          <w:szCs w:val="28"/>
        </w:rPr>
        <w:t xml:space="preserve">отдела (отделения) специального учета </w:t>
      </w:r>
      <w:r>
        <w:rPr>
          <w:szCs w:val="28"/>
        </w:rPr>
        <w:t>занятий по служебной подготовке.</w:t>
      </w:r>
    </w:p>
    <w:p>
      <w:pPr>
        <w:pStyle w:val="TextBody"/>
        <w:tabs>
          <w:tab w:val="clear" w:pos="709"/>
          <w:tab w:val="left" w:pos="0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7.5. В должности сотрудника </w:t>
      </w:r>
      <w:r>
        <w:rPr/>
        <w:t>отдел воспитательной работы</w:t>
      </w:r>
      <w:r>
        <w:rPr>
          <w:szCs w:val="28"/>
        </w:rPr>
        <w:t xml:space="preserve"> слушателю ВЮИ ФСИН России необходимо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ть нормативные правовые акты, регламентирующие деятельность </w:t>
      </w:r>
      <w:r>
        <w:rPr>
          <w:rFonts w:cs="Times New Roman" w:ascii="Times New Roman" w:hAnsi="Times New Roman"/>
          <w:sz w:val="28"/>
        </w:rPr>
        <w:t>отдела воспитательной работ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анализировать нормативные правовые акты, регламентирующие деятельность </w:t>
      </w:r>
      <w:r>
        <w:rPr>
          <w:rFonts w:cs="Times New Roman" w:ascii="Times New Roman" w:hAnsi="Times New Roman"/>
          <w:sz w:val="28"/>
        </w:rPr>
        <w:t>отдела воспитательной работы</w:t>
      </w:r>
      <w:r>
        <w:rPr>
          <w:rFonts w:cs="Times New Roman" w:ascii="Times New Roman" w:hAnsi="Times New Roman"/>
          <w:sz w:val="28"/>
          <w:szCs w:val="28"/>
        </w:rPr>
        <w:t>, на предмет соответствия международным правовым документам об обращении с заключенными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анализировать нормативные правовые акты, регламентирующие деятельность </w:t>
      </w:r>
      <w:r>
        <w:rPr>
          <w:rFonts w:cs="Times New Roman" w:ascii="Times New Roman" w:hAnsi="Times New Roman"/>
          <w:sz w:val="28"/>
        </w:rPr>
        <w:t>отдела воспитательной работы</w:t>
      </w:r>
      <w:r>
        <w:rPr>
          <w:rFonts w:cs="Times New Roman" w:ascii="Times New Roman" w:hAnsi="Times New Roman"/>
          <w:sz w:val="28"/>
          <w:szCs w:val="28"/>
        </w:rPr>
        <w:t>, на предмет выявления пробелов и противоречий в правовом регулировании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сравнительно-правовое исследование организации воспитательной, социальной и психологической работы в пенитенциарных учреждениях России и зарубежных стран (одно государство по выбору обучающегося)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ть функциональные обязанности сотрудников </w:t>
      </w:r>
      <w:r>
        <w:rPr>
          <w:rFonts w:cs="Times New Roman" w:ascii="Times New Roman" w:hAnsi="Times New Roman"/>
          <w:sz w:val="28"/>
        </w:rPr>
        <w:t>отдел воспитательной работ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участие в проведении воспитательных мероприятий с подозреваемыми, обвиняемыми, осужденными в исправительном учреждении (СИЗО)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руководством наставника принять участие в оформлении документов индивидуальной воспитательной работы с подозреваемыми, обвиняемыми, осужденными (электронных дневников индивидуальной воспитательной работы)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руководством наставника принять участие в документировании процедуры постановки лица, содержащегося в учреждении УИС, на профилактический учет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обзоры о состоянии режима и надзора в исправительных учреждениях (СИЗО)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виды правонарушений, совершаемых в исправительном учреждении (СИЗО), выявить причины и условия, способствующие их возникновению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беседу с подозреваемым, обвиняемым, осужденным, лекцию по правовым вопросам;</w:t>
      </w:r>
    </w:p>
    <w:p>
      <w:pPr>
        <w:pStyle w:val="BodyText2"/>
        <w:rPr/>
      </w:pPr>
      <w:r>
        <w:rPr>
          <w:szCs w:val="28"/>
        </w:rPr>
        <w:t xml:space="preserve">принять участие в проведении с сотрудниками </w:t>
      </w:r>
      <w:r>
        <w:rPr/>
        <w:t xml:space="preserve">отдела воспитательной работы </w:t>
      </w:r>
      <w:r>
        <w:rPr>
          <w:szCs w:val="28"/>
        </w:rPr>
        <w:t>занятий по служебной подготовке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6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должности сотрудника </w:t>
      </w:r>
      <w:r>
        <w:rPr>
          <w:rFonts w:cs="Times New Roman" w:ascii="Times New Roman" w:hAnsi="Times New Roman"/>
          <w:sz w:val="28"/>
          <w:szCs w:val="28"/>
        </w:rPr>
        <w:t>специального подразделения УИС по конвоированию слушателю ВЮИ ФСИН России необходимо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ь нормативные правовые акты, регламентирующие деятельность специального подразделения УИС по конвоированию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анализировать нормативные правовые акты, регламентирующие деятельность специального подразделения УИС по конвоированию, на предмет соответствия международным правовым документам об обращении с заключенными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анализировать нормативные правовые акты, регламентирующие деятельность специального подразделения УИС по конвоированию, на предмет выявления пробелов и противоречий в правовом регулировании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сравнительно-правовое исследование организации конвоирования спецконтингента в России и зарубежных странах (одно государство по выбору обучающегося)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ь функциональные обязанности сотрудников специального подразделения УИС по конвоированию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участие в проведении мероприятий по организации конвоирования подозреваемых, обвиняемых и осужденных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руководством наставника принять участие в документировании выявленных фактов нарушений режима при конвоировании подозреваемых, обвиняемых, осужденных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руководством наставника составить служебные документы, регламентирующие деятельность специального подразделения УИС по конвоированию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анализировать обзоры о состоянии несения службы по конвоированию в УИС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виды правонарушений, совершаемых при конвоировании подозреваемых, обвиняемых и осужденных, выявить причины и условия, способствующие их возникновению; </w:t>
      </w:r>
    </w:p>
    <w:p>
      <w:pPr>
        <w:pStyle w:val="BodyText2"/>
        <w:rPr/>
      </w:pPr>
      <w:r>
        <w:rPr>
          <w:szCs w:val="28"/>
        </w:rPr>
        <w:t>принять участие в проведении с сотрудниками специального подразделения УИС по конвоированию занятий по служебной и физической подготовке.</w:t>
      </w:r>
    </w:p>
    <w:p>
      <w:pPr>
        <w:pStyle w:val="TextBody"/>
        <w:tabs>
          <w:tab w:val="clear" w:pos="709"/>
          <w:tab w:val="left" w:pos="0" w:leader="none"/>
        </w:tabs>
        <w:ind w:firstLine="709"/>
        <w:rPr>
          <w:bCs/>
          <w:szCs w:val="28"/>
        </w:rPr>
      </w:pPr>
      <w:r>
        <w:rPr>
          <w:szCs w:val="28"/>
        </w:rPr>
        <w:t xml:space="preserve">7.7. </w:t>
      </w:r>
      <w:r>
        <w:rPr>
          <w:bCs/>
          <w:szCs w:val="28"/>
        </w:rPr>
        <w:t xml:space="preserve">В должности сотрудника УИИ </w:t>
      </w:r>
      <w:r>
        <w:rPr>
          <w:szCs w:val="28"/>
        </w:rPr>
        <w:t>слушателю ВЮИ ФСИН России необходимо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ть нормативные правовые акты, регламентирующие деятельность </w:t>
      </w:r>
      <w:r>
        <w:rPr>
          <w:rFonts w:cs="Times New Roman" w:ascii="Times New Roman" w:hAnsi="Times New Roman"/>
          <w:bCs/>
          <w:sz w:val="28"/>
          <w:szCs w:val="28"/>
        </w:rPr>
        <w:t>У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анализировать нормативные правовые акты, регламентирующие деятельность </w:t>
      </w:r>
      <w:r>
        <w:rPr>
          <w:rFonts w:cs="Times New Roman" w:ascii="Times New Roman" w:hAnsi="Times New Roman"/>
          <w:bCs/>
          <w:sz w:val="28"/>
          <w:szCs w:val="28"/>
        </w:rPr>
        <w:t>УИИ</w:t>
      </w:r>
      <w:r>
        <w:rPr>
          <w:rFonts w:cs="Times New Roman" w:ascii="Times New Roman" w:hAnsi="Times New Roman"/>
          <w:sz w:val="28"/>
          <w:szCs w:val="28"/>
        </w:rPr>
        <w:t>, на предмет соответствия международным правовым документам об обращении с заключенными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анализировать нормативные правовые акты, регламентирующие деятельность </w:t>
      </w:r>
      <w:r>
        <w:rPr>
          <w:rFonts w:cs="Times New Roman" w:ascii="Times New Roman" w:hAnsi="Times New Roman"/>
          <w:bCs/>
          <w:sz w:val="28"/>
          <w:szCs w:val="28"/>
        </w:rPr>
        <w:t>УИИ</w:t>
      </w:r>
      <w:r>
        <w:rPr>
          <w:rFonts w:cs="Times New Roman" w:ascii="Times New Roman" w:hAnsi="Times New Roman"/>
          <w:sz w:val="28"/>
          <w:szCs w:val="28"/>
        </w:rPr>
        <w:t>, на предмет выявления пробелов и противоречий в правовом регулировании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сравнительно-правовое исследование организации исполнения наказаний без изоляции от общества в России и зарубежных странах (одно государство по выбору обучающегося)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ть функциональные обязанности сотрудников </w:t>
      </w:r>
      <w:r>
        <w:rPr>
          <w:rFonts w:cs="Times New Roman" w:ascii="Times New Roman" w:hAnsi="Times New Roman"/>
          <w:bCs/>
          <w:sz w:val="28"/>
          <w:szCs w:val="28"/>
        </w:rPr>
        <w:t>У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участие в проведении мероприятий по постановке осужденных на учет и контролю за исполнением требований приговора суд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руководством наставника принять участие в оформлении документов персонального учета осужденных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руководством наставника изучить правила определения окончания срока назначенного судом наказания, предоставления отсрочки отбывания наказания, условного осуждени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анализировать обзоры о состоянии деятельности УИИ, выявить проблемы правового и организационного характера, препятствующие надлежащему исполнению приговора суда;</w:t>
      </w:r>
    </w:p>
    <w:p>
      <w:pPr>
        <w:pStyle w:val="BodyText2"/>
        <w:rPr>
          <w:bCs/>
          <w:szCs w:val="28"/>
        </w:rPr>
      </w:pPr>
      <w:r>
        <w:rPr>
          <w:bCs/>
          <w:szCs w:val="28"/>
        </w:rPr>
        <w:t>изучить принципы работы технических средств контроля за исполнением ограничения свободы и домашнего арест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виды правонарушений, выявляемых в ходе осуществления прокурорского надзора, установить причины и условия, способствующие их совершению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беседу с осужденным;</w:t>
      </w:r>
    </w:p>
    <w:p>
      <w:pPr>
        <w:pStyle w:val="BodyText2"/>
        <w:rPr/>
      </w:pPr>
      <w:r>
        <w:rPr>
          <w:szCs w:val="28"/>
        </w:rPr>
        <w:t xml:space="preserve">принять участие в проведении с сотрудниками </w:t>
      </w:r>
      <w:r>
        <w:rPr>
          <w:bCs/>
          <w:szCs w:val="28"/>
        </w:rPr>
        <w:t xml:space="preserve">УИИ </w:t>
      </w:r>
      <w:r>
        <w:rPr>
          <w:szCs w:val="28"/>
        </w:rPr>
        <w:t>занятий по служебной подготов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6"/>
        <w:ind w:hanging="0"/>
        <w:jc w:val="center"/>
        <w:rPr/>
      </w:pPr>
      <w:r>
        <w:rPr>
          <w:b/>
          <w:bCs/>
          <w:szCs w:val="28"/>
        </w:rPr>
        <w:t>8. Содержание и порядок оформления отчетных документов и материал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Непосредственные руководители практики из числа сотрудников УИС составляют отзывы на обучающихся, в которых отражают: качество выполнения программы практики; степень подготовленности практикантов к исполнению должностных обязанностей; организаторские способности; знание нормативных документов и умение пользоваться ими в работе; наличие навыков составления оперативно-служебных документов; морально-волевые качества, дисциплинированность, исполнительность; общий и культурный уровень развития; оценку за практику, а также вносят предложения по совершенствованию образовательного процесса в части практического обучени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По итогам проведения практики обучающиеся составляют отчеты, </w:t>
        <w:br/>
        <w:t xml:space="preserve">в которых отражают: где, когда и в какой должности они практиковались; общие сведения об учреждении или органе УИС (состояние оперативной обстановки, организация оперативно-служебной деятельности, служебной подготовки, наличие положительного опыта и т. п.); сведения </w:t>
        <w:br/>
        <w:t>о выполнении индивидуальных планов, перечень основных проведенных работ и мероприятий, анализ и решение практических ситуаций и т. д.; выводы и предложения по итогам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отчету могут прилагаться пояснительные записки, копии служебных документов, подготовленные обучающимся во время практики. В этих документах не должно содержаться сведений, составляющих государственную, служебную тайну, а также сведений, не относящихся </w:t>
        <w:br/>
        <w:t>к предмету изучения и не входящих в программу практик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енный и подписанный обучающимся отчет согласовывается </w:t>
        <w:br/>
        <w:t>с руководителем (наставником) практики и утверждается начальником учреждения или органа УИС.</w:t>
      </w:r>
    </w:p>
    <w:p>
      <w:pPr>
        <w:pStyle w:val="Style2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6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6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6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6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9. Подведение итогов практики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По прибытию в Институт слушатель сдает отчет, отзыв, дневник практики (с индивидуальным планом с ежедневными записями), пояснительные записки к дневнику и копии служебных документов, отработанных на практике, на кафедру уголовно-исполнительного права.</w:t>
      </w:r>
    </w:p>
    <w:p>
      <w:pPr>
        <w:pStyle w:val="TextBody"/>
        <w:tabs>
          <w:tab w:val="clear" w:pos="709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П р и м е ч а н и е. Все документы (отзыв, отчет, индивидуальный план </w:t>
        <w:br/>
        <w:t>и дневник практики) должны быть утверждены руководителем учреждения или органа УИС и скреплены гербовой печатью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. Приказом Института назначается комиссия из числа лиц профессорско-преподавательского состава кафедры уголовно-исполнительного права для принятия дифференцированного зачета </w:t>
        <w:br/>
        <w:t xml:space="preserve">по результатам практики, проведение которых фиксируется в зачетных ведомостях. Результаты практики оцениваются на основе материалов, представленных обучающимися и отзывов руководителей (наставников) практи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ценивании результатов практики учитывается объем выполнения программы практики, качество собранного материала в соответствии </w:t>
        <w:br/>
        <w:t>с программой и индивидуальными заданиями, правильность оформления документов и умение анализировать документы, приложенные к отче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вая оценка по практике приравнивается к оценкам </w:t>
        <w:br/>
        <w:t>по дисциплинам теоретического курса обучения, учитывается при подведении итогов общей успеваемости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, полученная обучающимся по результатам практики, вносится </w:t>
        <w:br/>
        <w:t xml:space="preserve">в приложение к диплому об окончании высшего учебного завед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3. В случае невозможности прохождения практики в установленный срок слушателем (по болезни, в связи с длительной служебной командировкой </w:t>
        <w:br/>
        <w:t xml:space="preserve">или по иным уважительным причинам), он обязан заблаговременно проинформировать об этом руководство факультета заочного обучения, </w:t>
        <w:br/>
        <w:t xml:space="preserve">представить документальное подтверждение наличия уважительной причины </w:t>
        <w:br/>
        <w:t xml:space="preserve">и пройти программу практики в сроки, согласованные с Институтом </w:t>
        <w:br/>
        <w:t>и территориальным органом ФСИН Ро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4. Обучающиеся, не выполнившие программу практики </w:t>
        <w:br/>
        <w:t xml:space="preserve">без уважительной причины или получившие неудовлетворительную оценку </w:t>
        <w:br/>
        <w:t xml:space="preserve">по ее результатам, подлежат отчислению из Института, как имеющие академическую задолженность в порядке, предусмотренном Уставом Института. </w:t>
      </w:r>
    </w:p>
    <w:p>
      <w:pPr>
        <w:pStyle w:val="TextBodyIndent"/>
        <w:spacing w:before="0" w:after="0"/>
        <w:rPr/>
      </w:pPr>
      <w:r>
        <w:rPr>
          <w:szCs w:val="28"/>
        </w:rPr>
        <w:t>Обучающиеся, не выполнившие программу практики, к государственной итоговой аттестации не допускаются.</w:t>
      </w:r>
      <w:r>
        <w:rPr>
          <w:b/>
          <w:szCs w:val="28"/>
        </w:rPr>
        <w:t xml:space="preserve"> 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5. Итоги и меры по дальнейшему совершенствованию проведения практики обсуждаются на совещаниях, заседаниях кафедры уголовно-исполнительного права, факультета заочного обучения, Ученого </w:t>
        <w:br/>
        <w:t>и методического советов Института с участием представителей территориальных органов ФСИН России.</w:t>
      </w:r>
    </w:p>
    <w:p>
      <w:pPr>
        <w:pStyle w:val="2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6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В сводном отчете должны быть отраже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иды практи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сроки проведения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количество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 каждому </w:t>
      </w:r>
      <w:r>
        <w:rPr>
          <w:rFonts w:cs="Times New Roman" w:ascii="Times New Roman" w:hAnsi="Times New Roman"/>
          <w:sz w:val="28"/>
          <w:szCs w:val="28"/>
        </w:rPr>
        <w:t>региону (территориальному органу ФСИН России), в котор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хо</w:t>
      </w:r>
      <w:r>
        <w:rPr>
          <w:rFonts w:cs="Times New Roman" w:ascii="Times New Roman" w:hAnsi="Times New Roman"/>
          <w:sz w:val="28"/>
          <w:szCs w:val="28"/>
        </w:rPr>
        <w:t>дил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акти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2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анализ результатов защиты слушателями практик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предложения по совершенствованию практической направленности обуч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7. Материалы и отчетная документация по прохождению практики слушателями хранятся на кафедре уголовно-исполнительного права.</w:t>
      </w:r>
    </w:p>
    <w:p>
      <w:pPr>
        <w:pStyle w:val="Style2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6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suppressAutoHyphens w:val="true"/>
        <w:spacing w:lineRule="auto" w:line="240" w:before="0" w:after="0"/>
        <w:jc w:val="center"/>
        <w:outlineLvl w:val="0"/>
        <w:rPr/>
      </w:pPr>
      <w:r>
        <w:rPr>
          <w:rFonts w:cs="Arial" w:ascii="Times New Roman" w:hAnsi="Times New Roman"/>
          <w:b/>
          <w:bCs/>
          <w:kern w:val="2"/>
          <w:sz w:val="28"/>
          <w:szCs w:val="32"/>
        </w:rPr>
        <w:t xml:space="preserve">10. Учебно-методическое обеспечение практики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правовые акты: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Всеобщая декларация прав человека: принята резолюцией 217 А (III) Генеральной Ассамблеи ООН от 10 декабря 1948 г. // Международная защита прав и свобод человека: Сб. док. М.: Юрид. лит.,1990. С. 14–2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Конвенция против пыток и других жестоких, бесчеловечных или унижающих достоинство видов обращения и наказания: принята резолюцией Генеральной Ассамблеи ООН от 10 декабря 1984 г. № 39/46 // Международная защита прав и свобод человека: Сб. док. М., 1990. С. 109–12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Минимальные стандартные правила обращения с заключенными: утверждены ООН 30 августа 1955 г., одобрены Экономическим и Социальным Советом на 994-ом пленарном заседании 31 июля 1957 г. // Международная защита прав и свобод человека: Сб. док. М., 1990. С. 290–31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Стандартные минимальные правила ООН в отношении мер, не связанных с тюремным заключением (Токийские правила): приняты резолюцией 45/110 Генеральной Ассамблеи ООН от 14 декабря 1990 г. // Международное сотрудничество в области прав человека: Документы и материалы. Вып. 2. М.: Международные отношения, 1993. С. 518–52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Конвенция о защите прав человека и основных свобод ETS № 005 (Рим, 4 ноября 1950 г.) // Рос. газ. 1995. 5 апр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вропейская Конвенция по предупреждению пыток и бесчеловечного или унижающего достоинство обращения или наказания (Страсбург, 26 ноября 1987 г.) // Рос. газ. 1995. 5 апр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вропейские пенитенциарные правила. Рекомендация </w:t>
      </w:r>
      <w:r>
        <w:rPr>
          <w:rFonts w:cs="Times New Roman" w:ascii="Times New Roman" w:hAnsi="Times New Roman"/>
          <w:sz w:val="28"/>
          <w:szCs w:val="28"/>
          <w:lang w:val="en-US"/>
        </w:rPr>
        <w:t>Rec</w:t>
      </w:r>
      <w:r>
        <w:rPr>
          <w:rFonts w:cs="Times New Roman" w:ascii="Times New Roman" w:hAnsi="Times New Roman"/>
          <w:sz w:val="28"/>
          <w:szCs w:val="28"/>
        </w:rPr>
        <w:t xml:space="preserve"> (2006) 2 Комитета министров Совета Европы к государствам-членам от 11 января 2006 г. Комментарий к тексту Европейских пенитенциарных правил // Сборник конвенций, рекомендаций и резолюций, касающихся пенитенциарных вопросов. Рязань: Академия ФСИН России, 2008. С. 58</w:t>
      </w:r>
      <w:r>
        <w:rPr>
          <w:rFonts w:eastAsia="MS Mincho;ＭＳ 明朝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9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ституция Российской Федерации: принята всенар. голосованием 12 дек. 1993 г. // Рос. газ. 2009. 21 ян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Кодекс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об административных правонарушениях: </w:t>
      </w:r>
      <w:r>
        <w:rPr>
          <w:rFonts w:cs="Times New Roman" w:ascii="Times New Roman" w:hAnsi="Times New Roman"/>
          <w:sz w:val="28"/>
          <w:szCs w:val="28"/>
        </w:rPr>
        <w:t>федеральный закон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от 30 декабря 2001 г. № 195-ФЗ. М.: Омега-Л, 201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Уголовный кодекс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федеральный закон от 13 июня 1996 г. № 63-ФЗ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. М.: Омега-Л, 2015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Уголовно-процессуальный кодекс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федеральный закон от 18 дек. 2001 г. № 174-ФЗ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. М.: Омега-Л, 2015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Уголовно-исполнительный кодекс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федеральный закон от 8 янв. 1997 г. № 1-ФЗ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. М.: Омега-Л, 2015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Об образовании в Российской Федерации:</w:t>
      </w:r>
      <w:r>
        <w:rPr>
          <w:rFonts w:cs="Times New Roman" w:ascii="Times New Roman" w:hAnsi="Times New Roman"/>
          <w:sz w:val="28"/>
          <w:szCs w:val="28"/>
        </w:rPr>
        <w:t xml:space="preserve"> ф</w:t>
      </w:r>
      <w:r>
        <w:rPr>
          <w:rFonts w:eastAsia="MS Mincho;ＭＳ 明朝" w:cs="Times New Roman" w:ascii="Times New Roman" w:hAnsi="Times New Roman"/>
          <w:sz w:val="28"/>
          <w:szCs w:val="28"/>
        </w:rPr>
        <w:t>едеральный закон от 29 декабря 2012 г. № 273-ФЗ // Рос. газ. 2012. 31 дек. № 30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б учреждениях и органах, исполняющих уголовные наказания в виде лишения свободы: закон РФ от 21 июля 1993 г. № 5473-1 // Ведомости Съезда народных депутатов РСФСР и Верховного Совета РСФСР. 1993. № 33. Ст. 131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 содержании под стражей подозреваемых и обвиняемых в совершении преступлений: федеральный закон от 15 июля 1995 г. № 103-ФЗ // Собрание законодательства Российской Федерации. 1995. № 29. Ст. 275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О противодействии коррупции: федеральный закон от 25 декабря 2008. № 273-ФЗ // Собрание законодательства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eastAsia="MS Mincho;ＭＳ 明朝" w:cs="Times New Roman" w:ascii="Times New Roman" w:hAnsi="Times New Roman"/>
          <w:sz w:val="28"/>
          <w:szCs w:val="28"/>
        </w:rPr>
        <w:t>. 2008. № 52. Ст. 622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общественном контроле за обеспечением прав человека в местах принудительного содержания и о содействии лицам, находящимся в местах принудительного содержания: федеральный закон от 10 июня 2008 г. № 76-ФЗ // Рос. газ. 2008. 18 июн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Об оперативно-розыскной деятельности: федеральный закон от 12 августа 1995 г. № 144-ФЗ // Собрание законодательства Российской Федерации. 1995. № 33. Ст. 334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О мерах по противодействию коррупции: указ Президента РФ от 19 мая 2008 г. № 815 // Собрание законодательства Российской Федерации. 2008.  № 21. Ст. 242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 Федеральной службы исполнения наказаний: указ Президента РФ от 13 октября 2004 г. № 1314 // Собрание законодательства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. 2004. № 42. Ст. 410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Об утверждении Положения об уголовно-исполнительных инспекциях и нормативах их штатной численности: постановление Правительства РФ от 16 июня 1997 г. № 729 // Рос. газ. 1997. 25 июн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Концепции развития уголовно-исполнительной системы Российской Федерации до 2020 года: распоряжение Правительства РФ от 14 октября 2010 г. № 1772–р //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е законодательства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. 2010. № 43. Ст. 554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следственном изоляторе уголовно-исполнительной системы Министерства юстиции Российской Федерации: приказ Минюста России от 25 января 1999 г. № 20 // Рос. газ. 1999. 18 мар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Наставления по оборудованию инженерно-техническими средствами охраны и надзора объектов уголовно-исполнительной системы: приказ Минюста России от 4 сентября 2006 г. № 279 //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екст приказа официально опубликован не бы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Инструкции об организации воспитательной работы с осужденными в воспитательных колониях Федеральной службы исполнения наказаний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Минюста России от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1 </w:t>
      </w:r>
      <w:r>
        <w:rPr>
          <w:rFonts w:cs="Times New Roman" w:ascii="Times New Roman" w:hAnsi="Times New Roman"/>
          <w:sz w:val="28"/>
          <w:szCs w:val="28"/>
        </w:rPr>
        <w:t xml:space="preserve">июн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005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№ 91 // Текст приказа официально опубликован не бы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Инструкции по организации исполнения наказаний и мер уголовно-правового характера без изоляции от общества: приказ Минюста России от 20 мая 2009 г. № 14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Инструкции о порядке применения Положения о службе в органах внутренних дел Российской Федерации в учреждениях и органах уголовно-исполнительной системы: приказ Минюста России от 6 июня 2005 г. № 76 // Рос. газ. 2005. 6 июля. № 14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Инструкции о работе отделов (групп) специального учета следственных изоляторов и тюрем Федеральной службы исполнения наказаний России: приказ Минюста России от 23 июня 2005 г. № 94-дсп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Инструкции о надзоре за осужденными, содержащимися в воспитательных колониях Федеральной службы исполнения наказаний: приказ Минюста России от 23 июня 2005 г. № 9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авил внутреннего распорядка следственных изоляторов уголовно-исполнительной системы: приказ Минюста России от 14 октября 2005 г. № 189 // Бюллетень нормативных актов федеральных органов исполнительной власти. 2005. № 4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Инструкции об организации службы по обеспечению надзора за подозреваемыми, обвиняемыми и осужденными, содержащимися в следственных изоляторах и тюрьмах уголовно-исполнительной системы: приказ Минюста России от 3 ноября 200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. № 204-дсп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Об утверждении Правил внутреннего распорядка исправительных учреждений: приказ Минюста России от 3 ноября 2005 г. № 205 // </w:t>
      </w:r>
      <w:r>
        <w:rPr>
          <w:rFonts w:cs="Times New Roman" w:ascii="Times New Roman" w:hAnsi="Times New Roman"/>
          <w:sz w:val="28"/>
          <w:szCs w:val="28"/>
        </w:rPr>
        <w:t>Бюллетень нормативных актов федеральных органов исполнительной власти. 2005. № 47</w:t>
      </w:r>
      <w:r>
        <w:rPr>
          <w:rFonts w:eastAsia="MS Mincho;ＭＳ 明朝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Об утверждении Инструкции по охране исправительных учреждений, следственных изоляторов уголовно-исполнительной системы: приказ Минюста России от 15 февраля 2006 г. № 21-дсп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</w:t>
      </w:r>
      <w:r>
        <w:rPr>
          <w:rFonts w:eastAsia="MS Mincho;ＭＳ 明朝" w:cs="Times New Roman" w:ascii="Times New Roman" w:hAnsi="Times New Roman"/>
          <w:sz w:val="28"/>
          <w:szCs w:val="28"/>
        </w:rPr>
        <w:t>Инструкции о надзоре за осужденными, содержащимися в исправительных колониях: приказ Минюста России от 13 июля 2006 г. № 252-дсп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Об утверждении Правил внутреннего распорядка воспитательных колоний уголовно-исполнительной системы: приказ Минюста России от 6 октября 2006 г. № 311 // </w:t>
      </w:r>
      <w:r>
        <w:rPr>
          <w:rFonts w:cs="Times New Roman" w:ascii="Times New Roman" w:hAnsi="Times New Roman"/>
          <w:sz w:val="28"/>
          <w:szCs w:val="28"/>
        </w:rPr>
        <w:t>Бюллетень нормативных актов федеральных органов исполнительной власти. 2006. № 44</w:t>
      </w:r>
      <w:r>
        <w:rPr>
          <w:rFonts w:eastAsia="MS Mincho;ＭＳ 明朝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Инструкции по организации исполнения наказания в виде ограничения свободы: приказ Минюста России от 11 октября 2010 г.           № 258 // Рос. газ. 2010. 27 ок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рганизации воспитательной работы с работниками уголовно-исполнительной системы: приказ ФСИН России от 28 декабря 2010 г. № 555 // Текст приказа официально опубликован не бы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720" w:leader="none"/>
          <w:tab w:val="left" w:pos="993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720" w:leader="none"/>
          <w:tab w:val="left" w:pos="993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учебная литература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о-исполнительное право. Особенная часть: учебник / под общ. ред. Г.А. Корниенко; научн. ред. А.Я. Гришко, В.Н. Чорный. 3-е изд. испр. и доп. – Рязань: Академия ФСИН России, 2013. – 822 с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о-исполнительное право: учебник для вузов / С.М. Зубарев, В.А. Казакова, А.А. Толкаченко. 5-е изд. испр., перераб. и доп. – М.: Издательство Юрайт, 2013. – 455 с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720" w:leader="none"/>
          <w:tab w:val="left" w:pos="993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учебная литература: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tabs>
          <w:tab w:val="clear" w:pos="709"/>
          <w:tab w:val="left" w:pos="720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</w:rPr>
      </w:r>
      <w:bookmarkStart w:id="0" w:name="__RefHeading___Toc410217558"/>
      <w:bookmarkStart w:id="1" w:name="__RefHeading___Toc410217558"/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тикоррупционная деятельность в </w:t>
      </w:r>
      <w:r>
        <w:rPr>
          <w:rFonts w:cs="Times New Roman" w:ascii="Times New Roman" w:hAnsi="Times New Roman"/>
          <w:sz w:val="28"/>
          <w:szCs w:val="28"/>
        </w:rPr>
        <w:t>уголовно-исполнительной системе: курс лекций / ред. А.А. Рудый.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язань: Академия ФСИН России, 2013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86 с. 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арабанов Н.П., Казак И.Б. Теоретические, организационные и правовые основы деятельности персонала исправительного учреждения по предупреждению совершения противоправных действий осужденными, признанными злостными нарушителями установленного порядка отбывания наказания: монография. – Псков: ПЮИ ФСИН России, 2007. – 239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арабанов Н.П., Кутуков С.А., Попов В.В., Иванов А.А. Взаимодействие структурных подразделений исправительных учреждений по предупреждению нарушений осужденными установленного порядка отбывания наказания и преступлений (теоретический, организационный, криминологический и правовой аспекты): монография. – Вологда: ВИПЭ ФСИН России, 2006. – 22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ноградов В.В. Профессионально-этические основы социальной работы в уголовно-исполнительной системе: учебное пособие / В.В. Виноградов, М.Г. Назарова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ладимир: ВЮИ ФСИН России, 2012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7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пифанов С.С. Правовое регулирование и организация применения специальной техники в уголовно-исполнительной системе в целях предупреждения правонарушений: монография. – Рязань: Академия ФСИН России, 2010. – 269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вонов А.В. Порядок и особенности исполнения иных мер уголовного характера, альтернативных лишению свободы: учебное пособие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ладимир: ВЮИ ФСИН России, 2014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2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чун В.Д., Нарышкина Н.И., Соколов С.А., Сорокин М.В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жим в исправительных учреждениях и средства его обеспечения: учебное пособие. – Владимир: ВЮИ ФСИН России, 2011. – 92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чун В.Д., Нарышкина Н.И., Соколов С.А. Правовое регулирование обеспечения безопасности личности в пенитенциарных учреждениях: лекция. – Владимир: ВЮИ ФСИН России, 2012. – 41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чун В.Д., Мазалева Л.В., Нарышкина Н.И., Соколов С.А., Сорокин М.В., Тулегенов В.В., Звонов А.В. Правовое положение подозреваемых, обвиняемых и осужденных в уголовно-исполнительной системе России: учебное пособие / под ред. В.Д. Крачуна. – Владимир: ВЮИ ФСИН России, 2013. – 156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ихайлин В.В. Обеспечение безопасности личности в следственном изоляторе: учебное пособие. – Рязань: Академия ФСИН России, 2011. – 3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ышкина Н.И. Обеспечение правового положения осужденных в деятельности уголовно-исполнительной системы: учебное пособие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ладимир: ВЮИ ФСИН России, 2010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92 с. 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енный контроль за </w:t>
      </w:r>
      <w:r>
        <w:rPr>
          <w:rFonts w:cs="Times New Roman" w:ascii="Times New Roman" w:hAnsi="Times New Roman"/>
          <w:sz w:val="28"/>
          <w:szCs w:val="28"/>
        </w:rPr>
        <w:t>деятельностью уголовно-исполнительной системы: учебное пособие.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ладимир: ВЮИ ФСИН России, 2014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76 с. 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упреждение коррупционных преступлений, </w:t>
      </w:r>
      <w:r>
        <w:rPr>
          <w:rFonts w:cs="Times New Roman" w:ascii="Times New Roman" w:hAnsi="Times New Roman"/>
          <w:sz w:val="28"/>
          <w:szCs w:val="28"/>
        </w:rPr>
        <w:t>совершаемых сотрудниками уголовно-исполнительной системы: учебное пособие / ред. Е.В. Горошко, А.Я. Гришко.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язань: АПиУ ФСИН России, 2011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4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действие пенитенциарной преступности: теоретические и прикладные аспекты: монография / под общ. ред. С.Н. Емельянова. – Владимир: ВЮИ ФСИН России, 2014. – 350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оциализация и социальная адаптация в уголовно-исполнительной системе: учебное пособие / О.Г. Ананьев, Г.В. Щербаков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язань: Академия ФСИН России, 2013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76 с. 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колов С.А. Правовое регулирование исполнения уголовного наказания в тюрьмах: учебное пособие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-е изд., испр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ладимир: ВЮИ ФСИН России, 2009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76 с. </w:t>
      </w:r>
      <w:bookmarkEnd w:id="1"/>
    </w:p>
    <w:p>
      <w:pPr>
        <w:pStyle w:val="Style19"/>
        <w:ind w:firstLine="6096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9"/>
        <w:ind w:firstLine="6096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9"/>
        <w:ind w:firstLine="609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609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609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609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609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609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609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609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609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609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609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609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609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609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hanging="0"/>
        <w:jc w:val="center"/>
        <w:rPr>
          <w:b/>
          <w:b/>
        </w:rPr>
      </w:pPr>
      <w:r>
        <w:rPr>
          <w:b/>
        </w:rPr>
        <w:t>Приложения</w:t>
      </w:r>
    </w:p>
    <w:p>
      <w:pPr>
        <w:pStyle w:val="Style19"/>
        <w:ind w:firstLine="6096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риложение 1</w:t>
      </w:r>
    </w:p>
    <w:p>
      <w:pPr>
        <w:pStyle w:val="Normal"/>
        <w:spacing w:lineRule="auto" w:line="252" w:before="0" w:after="0"/>
        <w:ind w:firstLine="709"/>
        <w:jc w:val="center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84"/>
      </w:tblGrid>
      <w:tr>
        <w:trPr/>
        <w:tc>
          <w:tcPr>
            <w:tcW w:w="532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center"/>
              <w:outlineLvl w:val="7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ТВЕРЖДА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чреждения (названи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ьное з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           (ФИО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» _______________201 __ г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(М.П.)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дивидуальный план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оизводственной практики слушателя ФЗО ВЮИ ФСИН России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пециальное звание, ФИО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686"/>
        <w:gridCol w:w="2210"/>
        <w:gridCol w:w="2217"/>
      </w:tblGrid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еречень мероприятий, подлежащих выполнению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выполн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тметк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ыполнении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9"/>
        <w:outlineLvl w:val="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тель ФЗО ВЮИ ФСИН России</w:t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                            __________         ________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пециальное звание)</w:t>
        <w:tab/>
        <w:tab/>
        <w:tab/>
        <w:tab/>
        <w:tab/>
        <w:t xml:space="preserve"> (подпись) </w:t>
        <w:tab/>
        <w:tab/>
        <w:t xml:space="preserve">        (ФИО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практики (наставник)</w:t>
      </w:r>
    </w:p>
    <w:p>
      <w:pPr>
        <w:pStyle w:val="Normal"/>
        <w:widowControl w:val="false"/>
        <w:tabs>
          <w:tab w:val="clear" w:pos="709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                          __________         ________________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(должность, специальное звание) </w:t>
        <w:tab/>
        <w:tab/>
        <w:tab/>
        <w:t xml:space="preserve">   (подпись) </w:t>
        <w:tab/>
        <w:tab/>
        <w:t xml:space="preserve">       (ФИО)</w:t>
      </w:r>
    </w:p>
    <w:p>
      <w:pPr>
        <w:pStyle w:val="Normal"/>
        <w:spacing w:lineRule="auto" w:line="252" w:before="0" w:after="0"/>
        <w:ind w:firstLine="709"/>
        <w:jc w:val="right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</w:r>
    </w:p>
    <w:p>
      <w:pPr>
        <w:pStyle w:val="Normal"/>
        <w:spacing w:lineRule="auto" w:line="252" w:before="0" w:after="0"/>
        <w:ind w:firstLine="709"/>
        <w:jc w:val="right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</w:r>
    </w:p>
    <w:p>
      <w:pPr>
        <w:pStyle w:val="Normal"/>
        <w:spacing w:lineRule="auto" w:line="252" w:before="0" w:after="0"/>
        <w:ind w:firstLine="709"/>
        <w:jc w:val="right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</w:r>
    </w:p>
    <w:p>
      <w:pPr>
        <w:pStyle w:val="Normal"/>
        <w:spacing w:lineRule="auto" w:line="252" w:before="0" w:after="0"/>
        <w:ind w:firstLine="709"/>
        <w:jc w:val="right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</w:r>
    </w:p>
    <w:p>
      <w:pPr>
        <w:pStyle w:val="Normal"/>
        <w:spacing w:lineRule="auto" w:line="252" w:before="0" w:after="0"/>
        <w:ind w:firstLine="709"/>
        <w:jc w:val="right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</w:r>
    </w:p>
    <w:p>
      <w:pPr>
        <w:pStyle w:val="Normal"/>
        <w:spacing w:lineRule="auto" w:line="252" w:before="0" w:after="0"/>
        <w:ind w:firstLine="709"/>
        <w:jc w:val="right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</w:r>
    </w:p>
    <w:p>
      <w:pPr>
        <w:pStyle w:val="Normal"/>
        <w:spacing w:lineRule="auto" w:line="252" w:before="0" w:after="0"/>
        <w:ind w:firstLine="709"/>
        <w:jc w:val="right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</w:r>
    </w:p>
    <w:p>
      <w:pPr>
        <w:pStyle w:val="Normal"/>
        <w:spacing w:lineRule="auto" w:line="252" w:before="0" w:after="0"/>
        <w:ind w:firstLine="709"/>
        <w:jc w:val="right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</w:r>
    </w:p>
    <w:p>
      <w:pPr>
        <w:pStyle w:val="Normal"/>
        <w:spacing w:lineRule="auto" w:line="252" w:before="0" w:after="0"/>
        <w:ind w:firstLine="709"/>
        <w:jc w:val="right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br/>
      </w:r>
    </w:p>
    <w:p>
      <w:pPr>
        <w:pStyle w:val="Normal"/>
        <w:spacing w:lineRule="auto" w:line="252" w:before="0" w:after="0"/>
        <w:ind w:firstLine="709"/>
        <w:jc w:val="right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</w:r>
    </w:p>
    <w:p>
      <w:pPr>
        <w:pStyle w:val="Normal"/>
        <w:spacing w:lineRule="auto" w:line="252" w:before="0" w:after="0"/>
        <w:ind w:firstLine="709"/>
        <w:jc w:val="right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</w:r>
      <w:r>
        <w:br w:type="page"/>
      </w:r>
    </w:p>
    <w:p>
      <w:pPr>
        <w:pStyle w:val="Normal"/>
        <w:spacing w:lineRule="auto" w:line="252" w:before="0" w:after="0"/>
        <w:ind w:firstLine="6096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Приложение 2</w:t>
      </w:r>
    </w:p>
    <w:p>
      <w:pPr>
        <w:pStyle w:val="Normal"/>
        <w:spacing w:lineRule="auto" w:line="252" w:before="0" w:after="0"/>
        <w:ind w:firstLine="709"/>
        <w:jc w:val="center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84"/>
      </w:tblGrid>
      <w:tr>
        <w:trPr/>
        <w:tc>
          <w:tcPr>
            <w:tcW w:w="532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center"/>
              <w:outlineLvl w:val="7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ТВЕРЖДА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чреждения (названи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ьное з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          (ФИО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» _______________201 __ г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(М.П.)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невник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изводственной практики слушателя ФЗО ВЮИ ФСИН России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51"/>
        <w:gridCol w:w="3676"/>
        <w:gridCol w:w="3799"/>
      </w:tblGrid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ероприятие, </w:t>
              <w:br/>
              <w:t>его содержание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работанные документы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метка о выполнен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9"/>
        <w:outlineLvl w:val="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outlineLvl w:val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тель ФЗО ВЮИ ФСИН России</w:t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                     __________               ________________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(специальное звание)</w:t>
        <w:tab/>
        <w:tab/>
        <w:tab/>
        <w:t xml:space="preserve">  </w:t>
        <w:tab/>
        <w:t xml:space="preserve">    (подпись) </w:t>
        <w:tab/>
        <w:tab/>
        <w:t xml:space="preserve">                       (ФИО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9"/>
        <w:outlineLvl w:val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outlineLvl w:val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практики (наставник)</w:t>
      </w:r>
    </w:p>
    <w:p>
      <w:pPr>
        <w:pStyle w:val="Normal"/>
        <w:widowControl w:val="false"/>
        <w:tabs>
          <w:tab w:val="clear" w:pos="709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                  ____________              ________________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должность, специальное звание) </w:t>
        <w:tab/>
        <w:tab/>
        <w:t xml:space="preserve">     (подпись) </w:t>
        <w:tab/>
        <w:tab/>
        <w:tab/>
        <w:t xml:space="preserve">         (ФИО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52" w:before="0" w:after="0"/>
        <w:ind w:firstLine="6096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Приложение 3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84"/>
      </w:tblGrid>
      <w:tr>
        <w:trPr/>
        <w:tc>
          <w:tcPr>
            <w:tcW w:w="532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center"/>
              <w:outlineLvl w:val="7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ТВЕРЖДА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чреждения (названи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ьное з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          (ФИО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» _______________201 __ г.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(М.П.)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охождении производственной практи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ушателя ФЗО ВЮИ ФСИН России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__________________, с ___ по ____ проходил производственную практику в</w:t>
        <w:tab/>
        <w:t>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>(наименование учреждения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олжности 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ериод практик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и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ил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л участи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жедневно вел дневник практики и конспект рекомендованных нормативных правовых докум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outlineLvl w:val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тель ФЗО ВЮИ ФСИН России</w:t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             ____________                 ________________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пециальное звание)</w:t>
        <w:tab/>
        <w:tab/>
        <w:tab/>
        <w:tab/>
        <w:t xml:space="preserve"> (подпись) </w:t>
        <w:tab/>
        <w:tab/>
        <w:t xml:space="preserve">       </w:t>
        <w:tab/>
        <w:t xml:space="preserve">   (ФИО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9"/>
        <w:outlineLvl w:val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outlineLvl w:val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практики (наставник)</w:t>
      </w:r>
    </w:p>
    <w:p>
      <w:pPr>
        <w:pStyle w:val="Normal"/>
        <w:widowControl w:val="false"/>
        <w:tabs>
          <w:tab w:val="clear" w:pos="709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              ____________                ________________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должность, специальное звание) </w:t>
        <w:tab/>
        <w:t xml:space="preserve">                (подпись) </w:t>
        <w:tab/>
        <w:tab/>
        <w:t xml:space="preserve">                  (ФИО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Indent"/>
        <w:spacing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_____»   _______________ 20___ 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  <w:r>
        <w:br w:type="page"/>
      </w:r>
    </w:p>
    <w:p>
      <w:pPr>
        <w:pStyle w:val="Normal"/>
        <w:spacing w:lineRule="auto" w:line="252" w:before="0" w:after="0"/>
        <w:ind w:firstLine="6096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Приложение 4</w:t>
      </w:r>
    </w:p>
    <w:p>
      <w:pPr>
        <w:pStyle w:val="Normal"/>
        <w:spacing w:lineRule="auto" w:line="252" w:before="0" w:after="0"/>
        <w:ind w:firstLine="709"/>
        <w:jc w:val="center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84"/>
      </w:tblGrid>
      <w:tr>
        <w:trPr/>
        <w:tc>
          <w:tcPr>
            <w:tcW w:w="532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center"/>
              <w:outlineLvl w:val="7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ТВЕРЖДА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чреждения (названи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ьное з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             (ФИО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» _______________201 __ г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(М.П.)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тзы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4"/>
          <w:sz w:val="26"/>
          <w:szCs w:val="26"/>
        </w:rPr>
        <w:t xml:space="preserve">о прохождении производственной практик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pacing w:val="-4"/>
          <w:sz w:val="26"/>
          <w:szCs w:val="26"/>
        </w:rPr>
        <w:t xml:space="preserve">слушателя ФЗО ВЮИ ФСИН России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425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2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 с</w:t>
      </w:r>
      <w:r>
        <w:rPr>
          <w:rFonts w:cs="Times New Roman" w:ascii="Times New Roman" w:hAnsi="Times New Roman"/>
          <w:sz w:val="26"/>
          <w:szCs w:val="26"/>
        </w:rPr>
        <w:t xml:space="preserve"> ______ по 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специальное звание, ФИО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ходил производственную практику в учреждении _________________________</w:t>
        <w:br/>
        <w:t>в должности 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 указанный период осуществлял свою деятельность в соответствии </w:t>
        <w:br/>
        <w:t>с целями и задачами производственной практи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отзыве необходимо отразить следующе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лнота и качество выполнения программы практи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торские способности, знание нормативных правовых актов, регламентирующих деятельность учреждений и органов УИС, правил техники безопасности, пожарной безопасности и внутреннего распоряд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обретенные навыки в составлении служебных докумен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ведения о поощрении или наложении дисциплинарного взыск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морально-волевые качества, общий уровень культуры, в том числе и правово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служивает по итогам производственной практики оценки («отлично», «хорошо», «удовлетворительно», «неудовлетворительно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9"/>
        <w:outlineLvl w:val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практики (наставник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                ___________            _______________</w:t>
      </w:r>
    </w:p>
    <w:p>
      <w:pPr>
        <w:pStyle w:val="Normal"/>
        <w:spacing w:lineRule="auto" w:line="252" w:before="0" w:after="0"/>
        <w:ind w:firstLine="142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(должность, специальное звание) </w:t>
        <w:tab/>
        <w:tab/>
        <w:t xml:space="preserve">        (подпись) </w:t>
        <w:tab/>
        <w:tab/>
        <w:t xml:space="preserve">                  (ФИО)</w:t>
      </w:r>
    </w:p>
    <w:p>
      <w:pPr>
        <w:pStyle w:val="Style19"/>
        <w:ind w:firstLine="6096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/>
          <w:b/>
          <w:color w:val="000000"/>
          <w:sz w:val="26"/>
          <w:szCs w:val="26"/>
          <w:lang w:val="en-US"/>
        </w:rPr>
      </w:r>
    </w:p>
    <w:p>
      <w:pPr>
        <w:pStyle w:val="TextBodyIndent"/>
        <w:spacing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_____»   _______________ 20___ г.</w:t>
      </w:r>
    </w:p>
    <w:p>
      <w:pPr>
        <w:pStyle w:val="TextBodyIndent"/>
        <w:spacing w:before="0" w:after="0"/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spacing w:before="0" w:after="0"/>
        <w:ind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spacing w:before="0" w:after="0"/>
        <w:ind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spacing w:before="0" w:after="0"/>
        <w:ind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spacing w:before="0" w:after="0"/>
        <w:ind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spacing w:before="0" w:after="0"/>
        <w:ind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spacing w:before="0" w:after="0"/>
        <w:ind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360" w:hanging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  <w:b w:val="false"/>
      <w:bCs w:val="false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3">
    <w:name w:val="Основной текст 3 Знак"/>
    <w:qFormat/>
    <w:rPr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  <w:lang w:val="ru-RU" w:bidi="ar-SA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0"/>
    <w:qFormat/>
    <w:rPr/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ОСНОВНОЙ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300" w:after="0"/>
      <w:ind w:firstLine="640"/>
      <w:jc w:val="both"/>
    </w:pPr>
    <w:rPr>
      <w:rFonts w:ascii="Times New Roman" w:hAnsi="Times New Roman" w:cs="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widowControl w:val="false"/>
      <w:spacing w:lineRule="auto" w:line="240" w:before="100" w:after="0"/>
      <w:ind w:left="40" w:firstLine="640"/>
      <w:jc w:val="both"/>
    </w:pPr>
    <w:rPr>
      <w:rFonts w:ascii="Times New Roman" w:hAnsi="Times New Roman" w:cs="Times New Roman"/>
      <w:sz w:val="28"/>
      <w:szCs w:val="20"/>
    </w:rPr>
  </w:style>
  <w:style w:type="paragraph" w:styleId="Style19">
    <w:name w:val="ОСНОВНОЙ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20">
    <w:name w:val="СЖАТЫЙ"/>
    <w:basedOn w:val="Style19"/>
    <w:qFormat/>
    <w:pPr/>
    <w:rPr>
      <w:spacing w:val="-4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right="-1"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список с точками"/>
    <w:basedOn w:val="Normal"/>
    <w:qFormat/>
    <w:pPr>
      <w:tabs>
        <w:tab w:val="clear" w:pos="709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cs="Times New Roman"/>
      <w:sz w:val="27"/>
      <w:szCs w:val="27"/>
      <w:lang w:val="en-US"/>
    </w:rPr>
  </w:style>
  <w:style w:type="paragraph" w:styleId="Style26">
    <w:name w:val="УПЛОТНЕННЫЙ"/>
    <w:basedOn w:val="Style23"/>
    <w:qFormat/>
    <w:pPr/>
    <w:rPr>
      <w:spacing w:val="-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71">
    <w:name w:val="Знак Знак7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2A906B724BB9A26E4A85FC5DA3BCB5B42AD2E4FBC00EF45410E8p3u7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8:00Z</dcterms:created>
  <dc:creator>GoodWin</dc:creator>
  <dc:description/>
  <cp:keywords/>
  <dc:language>en-US</dc:language>
  <cp:lastModifiedBy>User</cp:lastModifiedBy>
  <cp:lastPrinted>2015-06-25T12:04:00Z</cp:lastPrinted>
  <dcterms:modified xsi:type="dcterms:W3CDTF">2015-07-01T07:22:00Z</dcterms:modified>
  <cp:revision>21</cp:revision>
  <dc:subject/>
  <dc:title>Федеральная служба исполнения наказаний</dc:title>
</cp:coreProperties>
</file>