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Мой вариант № 16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16" w:before="140" w:after="0"/>
        <w:rPr>
          <w:sz w:val="28"/>
          <w:szCs w:val="28"/>
        </w:rPr>
      </w:pPr>
      <w:r>
        <w:rPr>
          <w:sz w:val="28"/>
          <w:szCs w:val="28"/>
        </w:rPr>
        <w:t>Налоги: определение и виды</w:t>
      </w:r>
    </w:p>
    <w:p>
      <w:pPr>
        <w:pStyle w:val="Normal"/>
        <w:numPr>
          <w:ilvl w:val="0"/>
          <w:numId w:val="2"/>
        </w:numPr>
        <w:spacing w:lineRule="auto" w:line="216" w:before="1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бизнесмена — Бедных, Серединкин и Богатов — решают во</w:t>
        <w:softHyphen/>
        <w:t>прос, сколько нанять охранников для охраны дома, в котором рас</w:t>
        <w:softHyphen/>
        <w:t>положены офисы их фирм. Зарплата каждого охранника составля</w:t>
        <w:softHyphen/>
        <w:t>ет 1.5 тыс. руб. в месяц. В таблице указано, как будет изменяться общая выгода при усилении охраны.</w:t>
      </w:r>
    </w:p>
    <w:tbl>
      <w:tblPr>
        <w:tblW w:w="95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217"/>
        <w:gridCol w:w="1217"/>
        <w:gridCol w:w="1217"/>
        <w:gridCol w:w="1217"/>
        <w:gridCol w:w="1217"/>
        <w:gridCol w:w="1218"/>
      </w:tblGrid>
      <w:tr>
        <w:trPr/>
        <w:tc>
          <w:tcPr>
            <w:tcW w:w="2288" w:type="dxa"/>
            <w:tcBorders/>
          </w:tcPr>
          <w:p>
            <w:pPr>
              <w:pStyle w:val="Normal"/>
              <w:spacing w:lineRule="auto" w:line="216" w:before="1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храннико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16" w:before="1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16" w:before="1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16" w:before="1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16" w:before="1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16" w:before="1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16" w:before="1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spacing w:lineRule="auto" w:line="216" w:before="1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выгод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16" w:before="1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16" w:before="1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16" w:before="1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16" w:before="1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16" w:before="1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16" w:before="1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16" w:before="140" w:after="0"/>
        <w:ind w:left="320" w:hanging="0"/>
        <w:rPr>
          <w:sz w:val="28"/>
          <w:szCs w:val="28"/>
        </w:rPr>
      </w:pPr>
      <w:r>
        <w:rPr>
          <w:sz w:val="28"/>
          <w:szCs w:val="28"/>
        </w:rPr>
        <w:t>Какое решение примут бизнесмены, если Богатов будет получать 60% общей выгоды, Серединкин — 20% и Бедных — 20%? Сколь</w:t>
        <w:softHyphen/>
        <w:t>ко будет нанято охранников при условии  равного участия всех бизнесменов в финансировании оплаты охраны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илемма: равенство против 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№</w:t>
      </w:r>
      <w:r>
        <w:rPr>
          <w:color w:val="FF0000"/>
          <w:sz w:val="28"/>
          <w:szCs w:val="28"/>
        </w:rPr>
        <w:t>16</w:t>
      </w:r>
    </w:p>
    <w:p>
      <w:pPr>
        <w:pStyle w:val="Normal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основе информации, предоставленной в предыдущем задании, рассчитайте сколько охранников будет нанято при условии участия в оплате пропорционально получаемым выгодам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24:00Z</dcterms:created>
  <dc:creator>1</dc:creator>
  <dc:description/>
  <cp:keywords/>
  <dc:language>en-US</dc:language>
  <cp:lastModifiedBy>Наталья</cp:lastModifiedBy>
  <dcterms:modified xsi:type="dcterms:W3CDTF">2015-09-22T11:03:00Z</dcterms:modified>
  <cp:revision>3</cp:revision>
  <dc:subject/>
  <dc:title/>
</cp:coreProperties>
</file>