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Куб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КубГТ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Безопасность жизне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ЗБУКА БЕЗОПАСНОСТИ ВЫЖИВАНИЯ ЧЕЛОВЕКА В ЭКСТРИМАЛЬНЫХ СИТУАЦИЯХ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чебно - методическое пособие по изучению дисциплины  и выполнению контрольных работ для студентов 3 курса заочной и дистанционной форм обучения специальности  280102 факультета машиностроения и автосерви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да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ДК *****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збука безопасности выживания человека в экстремальных ситуациях. Учебно - методическое пособие по изучению дисциплины и выполнению контрольных работ для студентов 3 курса заочной и дистанционной форм обучения специальности </w:t>
      </w:r>
      <w:r>
        <w:rPr>
          <w:sz w:val="28"/>
        </w:rPr>
        <w:t>2080102</w:t>
      </w:r>
      <w:r>
        <w:rPr/>
        <w:t xml:space="preserve"> </w:t>
      </w:r>
      <w:r>
        <w:rPr>
          <w:sz w:val="28"/>
          <w:szCs w:val="28"/>
        </w:rPr>
        <w:t xml:space="preserve">факультета машиностроения и автосервиса. – Краснодар: Изд-во КубГТУ, 2008. –  16 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учебно-методическом пособии изложены программа дисциплины, варианты контрольных заданий, темы практических занятий, вопросы к зачету, рекомендуемая литература, приведены требования к оформлению контрольных рабо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Библиогр.: 1</w:t>
      </w:r>
      <w:r>
        <w:rPr>
          <w:sz w:val="28"/>
          <w:lang w:val="en-US"/>
        </w:rPr>
        <w:t>3</w:t>
      </w:r>
      <w:r>
        <w:rPr>
          <w:sz w:val="28"/>
        </w:rPr>
        <w:t xml:space="preserve"> наз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ечатается по решению методического совета Кубанского государственного технологического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</w:rPr>
      </w:pPr>
      <w:r>
        <w:rPr>
          <w:sz w:val="28"/>
        </w:rPr>
        <w:t>© КубГТУ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..……………………………………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ссылки………………………………………………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струкция по работе с учебно – методическим пособием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дисциплины…………………………………………….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4. Содержание и оформление  контрольной  </w:t>
            </w:r>
            <w:r>
              <w:rPr>
                <w:sz w:val="28"/>
                <w:szCs w:val="28"/>
              </w:rPr>
              <w:t>работы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просы для  контрольной  работы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ы практических занятий…………………………………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Вопросы для подготовки к  зачету…………………………………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…………………………………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оящего курса «Азбука безопасности выживания человека в экстремальных ситуациях» - повысить уровень знаний студентов в области выживания человека в экстремальных ситуациях, имевших чрезвычайные последствия для человека и цивилизации в целом. 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человек, попадающий в экстремальную ситуацию, теряется, не может быстро и правильно оценить ситуацию, угрожающую его жизни и жизни окружающих, не может быстро и грамотно принять решение. Поэтому изучение основных принципов выживания, поведения и действий человека в различных экстремальных ситуациях является  актуальной задачей обучения.</w:t>
      </w:r>
    </w:p>
    <w:p>
      <w:pPr>
        <w:pStyle w:val="TextBodyIndent"/>
        <w:spacing w:lineRule="auto" w:line="288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дисциплины является поведение человека в различных экстремальных ситуациях с точки зрения обеспечения безопасности и выживания.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инженера, владеющего теоретическими знаниями и практическими навыками в вопросах  обеспечения безопасности и выживания человека в экстремальных ситуациях.</w:t>
      </w:r>
    </w:p>
    <w:p>
      <w:pPr>
        <w:pStyle w:val="321"/>
        <w:spacing w:lineRule="auto" w:line="288" w:before="0" w:after="0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дисциплины: 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общие принципы выживания человека в экстремальных ситуациях; 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ные правила личной безопасности при чрезвычайных ситуациях природного и техногенного характера;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ы безопасности и выживания человека в экстремальных ситуациях в условиях населенного пункта;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ы обеспечения безопасности и выживания при террористических актах, захвате заложников и угрозе со стороны преступности.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"Азбуки безопасности и выживания человека в экстремальных ситуациях " будущий специалист  должен знать: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изненные экстремальные ситуации и порядок действия в   них;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рядок действий при авариях и чрезвычайных ситуациях природного и техногенного характера;</w:t>
      </w:r>
    </w:p>
    <w:p>
      <w:pPr>
        <w:pStyle w:val="221"/>
        <w:spacing w:lineRule="auto" w:line="288" w:before="0" w:after="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сновы безопасности и выживания в экстремальных ситуациях в условиях населенного пункта;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ы обеспечения безопасности и выживания человека при террористических актах, захвате заложников и угрозы со стороны преступности.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false"/>
        <w:spacing w:lineRule="auto" w:line="288"/>
        <w:ind w:left="106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условиях экстремаль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false"/>
        <w:spacing w:lineRule="auto" w:line="288"/>
        <w:ind w:left="106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оисшествия и прогнозировать возможные последствия экстремальны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false"/>
        <w:spacing w:lineRule="auto" w:line="288"/>
        <w:ind w:left="1069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перативные решения в экстремальных ситуациях, с целью выхода из них с минимальным ущербом для человека.</w:t>
      </w:r>
    </w:p>
    <w:p>
      <w:pPr>
        <w:pStyle w:val="Normal"/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активизации  обучения используется ситуационный метод – анализ (решение) конкретных экстремальных ситуационных задач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ие научных знаний, и технологий, количество природных и техногенных катастроф возрастает в мире ежегодно на 6%. В настоящее время необходимо повышать уровень осознания населением той опасности, которую природные и техногенные катастрофы представляют для современного общества. Данный курс носит комплексный характер, и при его изучении привлекаются сведения из истории, географии, безопасности жизнедеятельности в чрезвычайных ситуациях.</w:t>
      </w:r>
    </w:p>
    <w:p>
      <w:pPr>
        <w:pStyle w:val="TextBodyIndent"/>
        <w:spacing w:lineRule="auto" w:line="288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знаний по изучаемому курсу позволит будущим специалистам повысить свой интеллектуальный уровень в решениях проблем современного общества.</w:t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.  Нормативные ссылки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этом разделе учебно – методического пособия приведен перечень нормативных документов, на которые использованы ссылки в данном пособии. </w:t>
      </w:r>
    </w:p>
    <w:p>
      <w:pPr>
        <w:pStyle w:val="311"/>
        <w:spacing w:lineRule="auto" w:line="288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ОСТ 2.105-95 ЕСКД. Общие требования к текстовым документам</w:t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ГОСТ 2.301-68 ЕСКД. Форматы.</w:t>
      </w:r>
    </w:p>
    <w:p>
      <w:pPr>
        <w:pStyle w:val="31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ОСТ 8.417-2002 ГСИ. Единицы величин.</w:t>
      </w:r>
    </w:p>
    <w:p>
      <w:pPr>
        <w:pStyle w:val="31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 50-77-88 Рекомендации. ЕСКД. Правила выполнения диаграмм.</w:t>
      </w:r>
    </w:p>
    <w:p>
      <w:pPr>
        <w:pStyle w:val="Normal"/>
        <w:ind w:firstLine="540"/>
        <w:rPr/>
      </w:pPr>
      <w:r>
        <w:rPr>
          <w:sz w:val="28"/>
          <w:szCs w:val="28"/>
        </w:rPr>
        <w:t>ГОСТ 7.1-2003  СИБИ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ая запись. Библиографическое описание. Общие требования и правила с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 ИНСТРУКЦИЯ  ПО  РАБОТЕ  С  УЧЕБНО-МЕТОДИЧЕСКИМ  ПОСОБИЕМ</w:t>
      </w:r>
    </w:p>
    <w:p>
      <w:pPr>
        <w:pStyle w:val="Heading"/>
        <w:spacing w:lineRule="auto" w:line="288"/>
        <w:ind w:firstLine="539"/>
        <w:jc w:val="both"/>
        <w:rPr/>
      </w:pPr>
      <w:r>
        <w:rPr/>
        <w:t xml:space="preserve">Данное учебно-методическое пособие служит для информирования студента о целях, задачах изучения курса </w:t>
      </w:r>
      <w:r>
        <w:rPr>
          <w:szCs w:val="28"/>
        </w:rPr>
        <w:t>«Азбука безопасности выживания человека в экстремальных ситуациях»</w:t>
      </w:r>
      <w:r>
        <w:rPr/>
        <w:t xml:space="preserve">, выявления узловых моментов дисциплины, оказания методической помощи при рассмотрении учебных тем и определения глубины усвоения материала в ходе выполнения контрольной работы. Исходя из этого, студенту необходимо в ходе обучения </w:t>
      </w:r>
      <w:r>
        <w:rPr>
          <w:szCs w:val="28"/>
        </w:rPr>
        <w:t>пройти все виды установленных учебным планом занятий.</w:t>
      </w:r>
    </w:p>
    <w:p>
      <w:pPr>
        <w:pStyle w:val="TextBodyIndent"/>
        <w:spacing w:lineRule="auto" w:line="288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Азбука безопасности и выживания человека в экстремальных ситуациях» является  дисциплиной по выбору цикла общематематических и естественнонаучных дисциплин, включает в себя следующие виды учебных занятий: лекции, практические занятия, самостоятельную работу с литературой, выполнение контрольной работы, сдачу зачета по теоретическому курсу. </w:t>
      </w:r>
    </w:p>
    <w:p>
      <w:pPr>
        <w:pStyle w:val="Heading"/>
        <w:spacing w:lineRule="auto" w:line="288"/>
        <w:ind w:firstLine="539"/>
        <w:jc w:val="both"/>
        <w:rPr/>
      </w:pPr>
      <w:r>
        <w:rPr>
          <w:szCs w:val="28"/>
        </w:rPr>
        <w:t>Установочные лекции по названной дисциплине читаются в начале семестра, в котором эта дисциплина изучается по составленному учебной</w:t>
      </w:r>
      <w:r>
        <w:rPr/>
        <w:t xml:space="preserve"> частью расписанию. Ввиду ограниченного объема часов в лекционном курсе рассматриваются только узловые вопросы дисциплины, даются рекомендации по использованию учебной и справочной литературы. Практические занятия направлены на закрепление изученного теоретического материала. Практические занятия проводятся или в течение учебного семестра (по согласованию с кафедрой), или согласно расписанию в период экзаменационной сессии.</w:t>
      </w:r>
    </w:p>
    <w:p>
      <w:pPr>
        <w:pStyle w:val="Heading"/>
        <w:spacing w:lineRule="auto" w:line="288"/>
        <w:ind w:firstLine="539"/>
        <w:jc w:val="both"/>
        <w:rPr/>
      </w:pPr>
      <w:r>
        <w:rPr/>
        <w:t>В процессе работы с литературой следует иметь в виду, что на сегодняшний день существует разнообразие литературы по данной дисциплине. При разработке данного методического указания содержание разделов и тем дисциплины выбрано таким образом, что оно достаточно полно отражено в различных литературных источниках.</w:t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ind w:firstLine="851"/>
        <w:jc w:val="both"/>
        <w:rPr/>
      </w:pPr>
      <w:r>
        <w:rPr/>
        <w:t xml:space="preserve">3. ПРОГРАММА  ДИСЦИПЛИНЫ  </w:t>
      </w:r>
      <w:r>
        <w:rPr>
          <w:caps/>
        </w:rPr>
        <w:t>"</w:t>
      </w:r>
      <w:r>
        <w:rPr>
          <w:caps/>
          <w:szCs w:val="28"/>
        </w:rPr>
        <w:t>АЗБУКА БЕЗОПАСНОСТИ ВЫЖИВАНИЯ ЧЕЛОВЕКА В ЭКСТРИМАЛЬНЫХ СИТУАЦИЯХ</w:t>
      </w:r>
      <w:r>
        <w:rPr>
          <w:caps/>
        </w:rPr>
        <w:t>"</w:t>
      </w:r>
    </w:p>
    <w:p>
      <w:pPr>
        <w:pStyle w:val="Normal"/>
        <w:shd w:fill="FFFFFF" w:val="clear"/>
        <w:spacing w:lineRule="auto" w:line="288"/>
        <w:ind w:firstLine="851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851"/>
        <w:jc w:val="center"/>
        <w:rPr/>
      </w:pPr>
      <w:r>
        <w:rPr>
          <w:b/>
          <w:bCs/>
          <w:sz w:val="28"/>
        </w:rPr>
        <w:t>Тема 1</w:t>
      </w:r>
      <w:r>
        <w:rPr>
          <w:i/>
          <w:sz w:val="28"/>
        </w:rPr>
        <w:t>. В</w:t>
      </w:r>
      <w:r>
        <w:rPr>
          <w:bCs/>
          <w:i/>
          <w:sz w:val="28"/>
          <w:szCs w:val="28"/>
        </w:rPr>
        <w:t>ведение в дисциплину «Азбука безопасности выживания человека в экстремальных ситуациях»</w:t>
      </w:r>
    </w:p>
    <w:p>
      <w:pPr>
        <w:pStyle w:val="Normal"/>
        <w:shd w:fill="FFFFFF" w:val="clear"/>
        <w:spacing w:lineRule="auto" w:line="288"/>
        <w:ind w:right="10" w:firstLine="851"/>
        <w:jc w:val="both"/>
        <w:rPr/>
      </w:pPr>
      <w:r>
        <w:rPr>
          <w:spacing w:val="-1"/>
          <w:sz w:val="28"/>
          <w:szCs w:val="28"/>
        </w:rPr>
        <w:t xml:space="preserve">Понятие чрезвычайной ситуации (ЧС). Общие принципы выживания человека в экстремальных ситуациях, </w:t>
      </w:r>
      <w:r>
        <w:rPr>
          <w:sz w:val="28"/>
          <w:szCs w:val="28"/>
        </w:rPr>
        <w:t xml:space="preserve">основные правила личной безопасности при чрезвычайных ситуациях природного и техногенного характера, основы безопасности и выживания человека в экстремальных ситуациях в условиях населенного пункта, </w:t>
      </w:r>
      <w:r>
        <w:rPr>
          <w:spacing w:val="-1"/>
          <w:sz w:val="28"/>
          <w:szCs w:val="28"/>
        </w:rPr>
        <w:t>основы обеспечения безопасности и выживания при террористических актах, захвате заложников и угрозе со стороны преступност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Литература: [1, с.121-134], [2, с.20-76], [3, с.201-227], [4, с.67-260].</w:t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>Что такое Ч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овы виды Ч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</w:rPr>
        <w:t>Какова классификация ЧС</w:t>
      </w:r>
      <w:r>
        <w:rPr>
          <w:spacing w:val="-1"/>
          <w:sz w:val="28"/>
          <w:szCs w:val="28"/>
        </w:rPr>
        <w:t>?</w:t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88"/>
        <w:ind w:left="-19" w:right="10" w:firstLine="1219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i/>
          <w:iCs/>
          <w:sz w:val="28"/>
          <w:szCs w:val="28"/>
        </w:rPr>
        <w:t>Радиационные и химические аварии.  Причины и стадии техногенных катастроф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88"/>
        <w:ind w:right="10" w:hanging="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Химические аварии, причины и последствия. Виды вредных ядовитых веществ, распространяющихся при авариях, действия населения и средства защиты. Радиационные аварии, источники, причины и последствия.  Методы защиты от радиационных аварий, действия населения в условиях подобных аварий, применение средств защиты. Причины и стадии техногенных катастроф.</w:t>
      </w:r>
    </w:p>
    <w:p>
      <w:pPr>
        <w:pStyle w:val="Normal"/>
        <w:shd w:fill="FFFFFF" w:val="clear"/>
        <w:spacing w:lineRule="auto" w:line="288"/>
        <w:ind w:left="19" w:firstLine="84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3, с.137-151], [4, с.142-177], [5, с.46-51].</w:t>
      </w:r>
    </w:p>
    <w:p>
      <w:pPr>
        <w:pStyle w:val="Normal"/>
        <w:shd w:fill="FFFFFF" w:val="clear"/>
        <w:spacing w:lineRule="auto" w:line="288"/>
        <w:ind w:left="19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и последствия химических аварий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и последствия радиационных авар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и методы защиты применяют при данном типе авар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и стадии техногенных катастроф?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88"/>
        <w:ind w:left="12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9" w:firstLine="84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88"/>
        <w:ind w:left="29" w:right="48" w:firstLine="979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i/>
          <w:iCs/>
          <w:sz w:val="28"/>
          <w:szCs w:val="28"/>
        </w:rPr>
        <w:t xml:space="preserve">Пожары. Классификация пожаров. Причины их вызывающие. </w:t>
      </w:r>
    </w:p>
    <w:p>
      <w:pPr>
        <w:pStyle w:val="Normal"/>
        <w:shd w:fill="FFFFFF" w:val="clear"/>
        <w:spacing w:lineRule="auto" w:line="288"/>
        <w:ind w:left="29" w:firstLine="979"/>
        <w:jc w:val="both"/>
        <w:rPr/>
      </w:pPr>
      <w:r>
        <w:rPr>
          <w:sz w:val="28"/>
          <w:szCs w:val="28"/>
        </w:rPr>
        <w:t xml:space="preserve">Пожары. Причины их вызывающие. Классификация пожаров. Способы прекращения пожара. </w:t>
      </w:r>
      <w:r>
        <w:rPr>
          <w:color w:val="000000"/>
          <w:sz w:val="28"/>
          <w:szCs w:val="28"/>
        </w:rPr>
        <w:t>Практические  рекомендации об организации действий по спасению людей и тушению пожара до прибытия подразделений пожарной охраны. Оказание первой помощи пострадавшим от пожара.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>Литература: [3, с.129], [4, с.128-141], [6, с.50-61], [7, с.64-72]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shd w:fill="FFFFFF" w:val="clear"/>
        <w:spacing w:lineRule="auto" w:line="288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пожары, каковы причины возникновения пожаров?</w:t>
      </w:r>
    </w:p>
    <w:p>
      <w:pPr>
        <w:pStyle w:val="Normal"/>
        <w:shd w:fill="FFFFFF" w:val="clear"/>
        <w:spacing w:lineRule="auto" w:line="288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классификацию пожаров?</w:t>
      </w:r>
    </w:p>
    <w:p>
      <w:pPr>
        <w:pStyle w:val="Normal"/>
        <w:shd w:fill="FFFFFF" w:val="clear"/>
        <w:spacing w:lineRule="auto" w:line="288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ковы способы прекращения пожаров?</w:t>
      </w:r>
    </w:p>
    <w:p>
      <w:pPr>
        <w:pStyle w:val="Normal"/>
        <w:shd w:fill="FFFFFF" w:val="clear"/>
        <w:spacing w:lineRule="auto" w:line="288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в себя включают основные действия при пожарах? </w:t>
      </w:r>
    </w:p>
    <w:p>
      <w:pPr>
        <w:pStyle w:val="Normal"/>
        <w:shd w:fill="FFFFFF" w:val="clear"/>
        <w:spacing w:lineRule="auto" w:line="288"/>
        <w:ind w:left="8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845" w:hanging="0"/>
        <w:rPr/>
      </w:pPr>
      <w:r>
        <w:rPr>
          <w:b/>
          <w:bCs/>
          <w:sz w:val="28"/>
        </w:rPr>
        <w:t xml:space="preserve">Тема 4. 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>Факторы риска и выживания.</w:t>
      </w:r>
    </w:p>
    <w:p>
      <w:pPr>
        <w:pStyle w:val="Normal"/>
        <w:shd w:fill="FFFFFF" w:val="clear"/>
        <w:spacing w:lineRule="auto" w:line="288"/>
        <w:ind w:left="19" w:firstLine="81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 выживания. Виды и основные определения факторов риска и выживания, их классификация. Поведение при возникновении выше указанных фактор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Литература: [1, с. 16-23], [2, с.17-34]</w:t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</w:rPr>
        <w:t xml:space="preserve">Что называется  </w:t>
      </w:r>
      <w:r>
        <w:rPr>
          <w:sz w:val="28"/>
          <w:szCs w:val="28"/>
        </w:rPr>
        <w:t>фактором риска и выживания</w:t>
      </w:r>
      <w:r>
        <w:rPr>
          <w:sz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приведенные факторы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ведения возникают в условиях факторов риска и выживания?</w:t>
      </w:r>
    </w:p>
    <w:p>
      <w:pPr>
        <w:pStyle w:val="Normal"/>
        <w:shd w:fill="FFFFFF" w:val="clear"/>
        <w:spacing w:lineRule="auto" w:line="288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864" w:hanging="0"/>
        <w:rPr/>
      </w:pPr>
      <w:r>
        <w:rPr>
          <w:b/>
          <w:bCs/>
          <w:spacing w:val="-1"/>
          <w:sz w:val="28"/>
          <w:szCs w:val="28"/>
        </w:rPr>
        <w:t>Тема 5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kern w:val="2"/>
          <w:sz w:val="28"/>
          <w:szCs w:val="28"/>
        </w:rPr>
        <w:t>Правовые аспекты безопасного поведения</w:t>
      </w:r>
    </w:p>
    <w:p>
      <w:pPr>
        <w:pStyle w:val="Normal"/>
        <w:shd w:fill="FFFFFF" w:val="clear"/>
        <w:spacing w:lineRule="auto" w:line="288"/>
        <w:ind w:left="29" w:right="10" w:firstLine="826"/>
        <w:jc w:val="both"/>
        <w:rPr/>
      </w:pPr>
      <w:r>
        <w:rPr>
          <w:sz w:val="28"/>
          <w:szCs w:val="28"/>
        </w:rPr>
        <w:t xml:space="preserve">Правовые аспекты безопасного поведения и применения самозащиты.  </w:t>
      </w:r>
      <w:r>
        <w:rPr>
          <w:rStyle w:val="StrongEmphasis"/>
          <w:b w:val="false"/>
          <w:bCs w:val="false"/>
          <w:sz w:val="28"/>
          <w:szCs w:val="28"/>
        </w:rPr>
        <w:t>Необходимая оборона как правовая категория. Признаки и основания необходимой обороны. Правила поведения при административном задержании и при внезапном аресте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</w:rPr>
        <w:t>Литература: [4, с.239-255], [9, с.305], [11]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auto" w:line="288"/>
        <w:ind w:left="1291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юридический аспект безопасного поведения и применения самооб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auto" w:line="288"/>
        <w:ind w:left="1291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безопасного поведения при административном правонаруше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auto" w:line="288"/>
        <w:ind w:left="1291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безопасного поведения при внезапном аресте?</w:t>
      </w:r>
    </w:p>
    <w:p>
      <w:pPr>
        <w:pStyle w:val="Normal"/>
        <w:shd w:fill="FFFFFF" w:val="clear"/>
        <w:spacing w:lineRule="auto" w:line="288"/>
        <w:ind w:left="29" w:right="11"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48" w:right="11" w:firstLine="816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i/>
          <w:iCs/>
          <w:spacing w:val="-1"/>
          <w:sz w:val="28"/>
          <w:szCs w:val="28"/>
        </w:rPr>
        <w:t>Безопасность в населенном пункте</w:t>
      </w:r>
    </w:p>
    <w:p>
      <w:pPr>
        <w:pStyle w:val="Normal"/>
        <w:shd w:fill="FFFFFF" w:val="clear"/>
        <w:spacing w:lineRule="auto" w:line="288"/>
        <w:ind w:left="48" w:right="11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толпе, с найденными или полученными предметами. Действия при пропаже взрослого или ребенка. Меры предосторожности при нападении или грабеже. 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>Литература: [4, с.230-238, 247-248], [9, с.122-124, 245, 248], [13, с.18-22]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3" w:leader="none"/>
        </w:tabs>
        <w:spacing w:lineRule="auto" w:line="288"/>
        <w:ind w:left="1233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действия необходимо совершить при нахождении в толп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3" w:leader="none"/>
        </w:tabs>
        <w:spacing w:lineRule="auto" w:line="288"/>
        <w:ind w:left="1233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необходимо предпринять при обнаружении или получении подозрительных вещ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3" w:leader="none"/>
        </w:tabs>
        <w:spacing w:lineRule="auto" w:line="288"/>
        <w:ind w:left="1233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меры предпринимаемые при нападении и грабеже?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spacing w:lineRule="auto" w:line="288"/>
        <w:ind w:left="1233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864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left="864" w:hanging="0"/>
        <w:rPr/>
      </w:pPr>
      <w:r>
        <w:rPr>
          <w:b/>
          <w:bCs/>
          <w:spacing w:val="-2"/>
          <w:sz w:val="28"/>
          <w:szCs w:val="28"/>
        </w:rPr>
        <w:t xml:space="preserve">Тема 7.  </w:t>
      </w:r>
      <w:r>
        <w:rPr>
          <w:i/>
          <w:iCs/>
          <w:spacing w:val="-3"/>
          <w:sz w:val="28"/>
          <w:szCs w:val="28"/>
        </w:rPr>
        <w:t>Терроризм и захват заложников</w:t>
      </w:r>
    </w:p>
    <w:p>
      <w:pPr>
        <w:pStyle w:val="Normal"/>
        <w:shd w:fill="FFFFFF" w:val="clear"/>
        <w:spacing w:lineRule="auto" w:line="288"/>
        <w:ind w:left="29" w:right="10" w:firstLine="835"/>
        <w:jc w:val="both"/>
        <w:rPr>
          <w:sz w:val="28"/>
          <w:szCs w:val="28"/>
        </w:rPr>
      </w:pPr>
      <w:r>
        <w:rPr>
          <w:sz w:val="28"/>
          <w:szCs w:val="28"/>
        </w:rPr>
        <w:t>Понятие «терроризм», истоки, история развития, современные формы. Уголовный кодекс Российской Федерации Статья 205 Терроризм.  Оценка степени риска, основные правила личной безопасности. Захват заложников, правила поведения при захвате.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>Литература: [10, с.6-88], [4, с.256-260], [12].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spacing w:lineRule="auto" w:line="288"/>
        <w:ind w:left="1224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ют под понятием «терроризм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spacing w:lineRule="auto" w:line="288"/>
        <w:ind w:left="1224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 формы терроризма существую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spacing w:lineRule="auto" w:line="288"/>
        <w:ind w:left="1224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правила личной безопасности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spacing w:lineRule="auto" w:line="288"/>
        <w:ind w:left="1224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документами определена террористическая деятельность?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88"/>
        <w:ind w:left="12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9" w:firstLine="845"/>
        <w:jc w:val="both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i/>
          <w:iCs/>
          <w:sz w:val="28"/>
          <w:szCs w:val="28"/>
        </w:rPr>
        <w:t>Психология поведения в экстремальных ситуациях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Основные принципы поведения в экстремальных ситуациях. Психологическая предрасположенность </w:t>
      </w:r>
      <w:r>
        <w:rPr>
          <w:sz w:val="28"/>
          <w:szCs w:val="28"/>
        </w:rPr>
        <w:t>к криминальным ситуациям. Технические средства защиты.</w:t>
      </w:r>
    </w:p>
    <w:p>
      <w:pPr>
        <w:pStyle w:val="Normal"/>
        <w:spacing w:lineRule="auto" w:line="288"/>
        <w:ind w:firstLine="900"/>
        <w:jc w:val="both"/>
        <w:rPr>
          <w:sz w:val="28"/>
        </w:rPr>
      </w:pPr>
      <w:r>
        <w:rPr>
          <w:sz w:val="28"/>
        </w:rPr>
        <w:t>Литература: [8, с.467-490], [4, с.262-280], [13, с.276-298].</w:t>
      </w:r>
    </w:p>
    <w:p>
      <w:pPr>
        <w:pStyle w:val="Normal"/>
        <w:shd w:fill="FFFFFF" w:val="clear"/>
        <w:spacing w:lineRule="auto" w:line="288"/>
        <w:ind w:left="29" w:right="10" w:hanging="2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кстремальных ситуац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ести оценку степени экстремальной ситу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88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в экстремальных ситуациях?</w:t>
      </w:r>
    </w:p>
    <w:p>
      <w:pPr>
        <w:pStyle w:val="Normal"/>
        <w:shd w:fill="FFFFFF" w:val="clear"/>
        <w:spacing w:lineRule="auto" w:line="288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0" w:right="10" w:firstLine="5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ДЕРЖАНИЕ  И  ОФОРМЛЕНИЕ  КОНТРОЛЬНОЙ  РАБОТЫ</w:t>
      </w:r>
    </w:p>
    <w:p>
      <w:pPr>
        <w:pStyle w:val="Normal"/>
        <w:spacing w:lineRule="auto" w:line="288"/>
        <w:ind w:left="8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Учебным планом студентов заочной формы обучения факультета машиностроения и автосервиса КубГТУ предусмотрено выполнение одной контрольной работы по курсу </w:t>
      </w:r>
      <w:r>
        <w:rPr>
          <w:szCs w:val="28"/>
        </w:rPr>
        <w:t>«Азбука безопасности выживания человека в экстремальных ситуациях»</w:t>
      </w:r>
      <w:r>
        <w:rPr/>
        <w:t xml:space="preserve">. Контрольная работа состоит из ответов на четыре теоретических вопроса. 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Номер варианта контрольной работы определяется по последней цифре шифра зачетной книжки студента. Например, если шифр зачетной книжки 03–ЗМ–206, то студент выполняет вариант 6. Номера вопросов для каждого варианта приведены в таблице 1. </w:t>
      </w:r>
    </w:p>
    <w:p>
      <w:pPr>
        <w:pStyle w:val="TextBody"/>
        <w:spacing w:lineRule="auto" w:line="288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1. Варианты контрольных зад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ледняя цифра шиф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а контрольных вопро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, 20, 30, 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 11, 21, 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 12, 22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 13, 23, 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, 14, 24, 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 15, 25, 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 16, 26, 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 17, 27, 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, 18, 28, 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 19, 29, 39</w:t>
            </w:r>
          </w:p>
        </w:tc>
      </w:tr>
    </w:tbl>
    <w:p>
      <w:pPr>
        <w:pStyle w:val="TextBody"/>
        <w:spacing w:lineRule="auto" w:line="288"/>
        <w:ind w:firstLine="720"/>
        <w:jc w:val="both"/>
        <w:rPr/>
      </w:pPr>
      <w:r>
        <w:rPr/>
      </w:r>
    </w:p>
    <w:p>
      <w:pPr>
        <w:pStyle w:val="TextBody"/>
        <w:spacing w:lineRule="auto" w:line="288"/>
        <w:ind w:firstLine="720"/>
        <w:jc w:val="both"/>
        <w:rPr/>
      </w:pPr>
      <w:r>
        <w:rPr/>
        <w:t>Выполнять работу следует: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а) в ученической тетради объемом 12–18 листов аккуратно от руки </w:t>
      </w:r>
      <w:r>
        <w:rPr>
          <w:szCs w:val="28"/>
        </w:rPr>
        <w:t>синими чернилами. На обложке указывают наименование дисциплины, полные фамилию, имя и отчество студента, шифр специальности и зачетной книжки, фамилию преподавателя. На каждой странице оставляют поля шириной 2–3 см для пометок преподавателя. Выполнять задания необходимо в строгой последовательности с их номерами, при этом текст вопроса или условия задачи приводятся полностью.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б) на листах формата А4 по ГОСТ 2.301-68. Текст может быть выполнен рукописно или с помощью средств компьютерной техники. Рукописный текст может быть записан на одной стороне листа формата А4 с высотой прописных букв не более 10 мм. Текст следует размещать, соблюдая размеры полей: правое –15 мм; </w:t>
      </w:r>
      <w:r>
        <w:rPr>
          <w:szCs w:val="28"/>
        </w:rPr>
        <w:t xml:space="preserve">левое – 30 мм; верхнее - 15 мм; нижнее – 25 мм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текста, заголовков, иллюстраций, таблиц, и приложений следует руководствоваться с требованиями ГОСТ Р 1.5-2002, ГОСТ 2.105-95, используя стандартную терминологию, а при ее отсутствии принятую в технической литературе. </w:t>
      </w:r>
    </w:p>
    <w:p>
      <w:pPr>
        <w:pStyle w:val="211"/>
        <w:spacing w:lineRule="auto" w:line="288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меняемые наименования величин в выполненном задании должны соответствовать требованиям ГОСТ 8.417-2003 и ОК 015-94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контрольной работы нумеруют арабскими цифрами. Номер листа проставляют на нижнем поле листа справа. На титульном листе номер листа не проставляю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ллюстраций в форме графиков и диаграмм выполняют     Р 50-77-88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разделов контрольной работ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iCs/>
          <w:sz w:val="28"/>
          <w:szCs w:val="28"/>
        </w:rPr>
        <w:t xml:space="preserve">- Содержание - </w:t>
      </w:r>
      <w:r>
        <w:rPr>
          <w:sz w:val="28"/>
          <w:szCs w:val="28"/>
        </w:rPr>
        <w:t>располаг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титульного листа и записыв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чными буквами с первой прописной, в которое включают наименования всех раздело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рмативные ссылки</w:t>
      </w:r>
      <w:r>
        <w:rPr>
          <w:sz w:val="28"/>
          <w:szCs w:val="28"/>
        </w:rPr>
        <w:t xml:space="preserve"> (обязательность выполнения раздела должна быть оговорена в задании на контрольную работу), в которых приводятся ссылки на использованные при выполнении контрольной работы ГОСТы, СНиПы и др.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в котором кратко излагаются цель контрольной работы;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Основная часть. </w:t>
      </w:r>
      <w:r>
        <w:rPr/>
        <w:t xml:space="preserve"> Текст контрольной работы. Ссылки на использованную литературу приводятся в виде цифр в квадратных скобках в тексте отве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, в которых приводятся сведения об использованных источниках, упомянутых в тексте контрольной работы в порядке их упоминания по ГОСТ 7.1-2003.</w:t>
      </w:r>
    </w:p>
    <w:p>
      <w:pPr>
        <w:pStyle w:val="Normal"/>
        <w:spacing w:lineRule="atLeast" w:line="24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нов, В. В. </w:t>
      </w:r>
      <w:r>
        <w:rPr>
          <w:sz w:val="28"/>
          <w:szCs w:val="28"/>
        </w:rPr>
        <w:t xml:space="preserve">Философия: итог тысячелетий. Философская психология [Текст] / В. В. Семенов, Рос. акад. наук, Пущин. науч. центр, Ин-т биофизики клетки, Акад. проблем сохранения жизни. – Пущино : ПНЦ РАН, 2000. – 64, [3] с. ; 22 см. – Рез.: англ. – Библиогр.: с. 60-65. – 2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01-14433-0.</w:t>
      </w:r>
    </w:p>
    <w:p>
      <w:pPr>
        <w:pStyle w:val="TextBody"/>
        <w:spacing w:lineRule="atLeast" w:line="24"/>
        <w:ind w:firstLine="720"/>
        <w:jc w:val="both"/>
        <w:rPr/>
      </w:pPr>
      <w:r>
        <w:rPr>
          <w:b/>
          <w:szCs w:val="28"/>
        </w:rPr>
        <w:t xml:space="preserve">Щепакин, М. Б. </w:t>
      </w:r>
      <w:r>
        <w:rPr>
          <w:szCs w:val="28"/>
        </w:rPr>
        <w:t xml:space="preserve">Реклама. Дипломное проектирование [Текст] : учеб. пособие для вузов по специальности «Реклама» / М. Б. Щепакин, Г. М. Мишулин ; М-во образования Рос. Федерации ГОУ ВПО, Кубан. гос. технол. ун-т. – Изд. 2-е, перераб. и доп. – Краснодар : Изд-во КубГТУ, 2004. – 145 с. ; 23 см. – Библиогр.: с. 24-33. – 500 экз. – </w:t>
      </w:r>
      <w:r>
        <w:rPr>
          <w:caps/>
          <w:szCs w:val="28"/>
          <w:lang w:val="en-US"/>
        </w:rPr>
        <w:t>isbn</w:t>
      </w:r>
      <w:r>
        <w:rPr>
          <w:caps/>
          <w:szCs w:val="28"/>
        </w:rPr>
        <w:t xml:space="preserve"> 5-8333-0136-Х.</w:t>
      </w:r>
    </w:p>
    <w:p>
      <w:pPr>
        <w:pStyle w:val="TextBody"/>
        <w:spacing w:lineRule="auto" w:line="288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 конце работы указывают дату окончания работы и ставят личную подп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 ДЛЯ  КОНТРОЛЬНОЙ  РАБОТЫ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Чрезвычайные ситуации и их классификац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/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акторы рис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/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акторы выжи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Классификация факторов риска и выжи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виды поведения возникают в условиях факторов риска и выжи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Пожа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Как пожары подразделяются по масштабу и сложности ту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Как пожары подразделяются по объектам гор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/>
      </w:pP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подразделяются </w:t>
      </w:r>
      <w:r>
        <w:rPr>
          <w:iCs/>
          <w:sz w:val="28"/>
          <w:szCs w:val="28"/>
        </w:rPr>
        <w:t xml:space="preserve"> лесные пожар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пособы тушения пожар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работников при пожар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е взрывы и их источн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мические аварии и их источн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ционные аварии и их источн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поведения человека на митинг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действия необходимо совершить при нахождении в толп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ды пространственных зо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ействия при задержании правоохранительными орган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принципы безопасного поведения при внезапном аре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безопасного поведения при административном правонаруш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ействия при обнаружении взрывного предм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щита жилища от разбоя и ограб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/>
      </w:pPr>
      <w:r>
        <w:rPr>
          <w:spacing w:val="3"/>
          <w:sz w:val="28"/>
          <w:szCs w:val="28"/>
        </w:rPr>
        <w:t>Ваши действия если Вас преследует человек с целью насил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ишите меры предпринимаемые при нападении и грабеж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аши действия если пропал взрослый человек или ребен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еррориз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 формы терроризма существую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овный кодекс РФ. Статья 205. Террориз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 «О противодействии терроризму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овный кодекс РФ. Статья 206. Захват залож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Оценка степени рис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Основные правила лич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от захвата залож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при захва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вы находитесь в руках террористов, на каких главных задачах Вы должны сосредоточить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Действия заложников при освобожд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заложн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Психология поведения в экстремальной ситу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актики поведения в экстремальной ситу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900" w:leader="none"/>
        </w:tabs>
        <w:suppressAutoHyphens w:val="false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юридический аспект безопасного поведения и применения самооборон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ТЕМЫ  ПРАКТИЧЕСКИХ   РАБОТ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актические занятия проводятся при выходе студентов на сессию и служат для закрепления ранее изученного материала и углубленного изучения отдельных вопросов дисциплины. Проводится просмотр видео по тематике с последующим собеседованием по  контрольным вопросам, а также студенту выдается тема реферата и на практических занятиях обсуждается и защищается подготовленный доклад. Далее указаны пять основных направлений для  практических работ по дисциплине </w:t>
      </w:r>
      <w:r>
        <w:rPr>
          <w:szCs w:val="28"/>
        </w:rPr>
        <w:t>«</w:t>
      </w:r>
      <w:r>
        <w:rPr>
          <w:sz w:val="28"/>
          <w:szCs w:val="28"/>
        </w:rPr>
        <w:t>Азбука безопасности выживания человека в экстремальных ситуациях</w:t>
      </w:r>
      <w:r>
        <w:rPr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 катастроф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нару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ори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поведения человека в чрезвычайных ситуациях.</w:t>
      </w:r>
    </w:p>
    <w:p>
      <w:pPr>
        <w:pStyle w:val="TextBodyIndent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</w:rPr>
      </w:pPr>
      <w:r>
        <w:rPr>
          <w:sz w:val="28"/>
        </w:rPr>
        <w:t>ВОПРОСЫ  ДЛЯ  ПОДГОТОВКИ  К  ЗАЧЕТУ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при пожаре в помещ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в ночном гор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сти себя в салоне самолета при аварии во время поле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при вооруженном нападении с целью захвата залож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как фактор стр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ицо современного терроризма (сведения об основных террористических группировках, движениях сепаратист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эффективных правил преодоления стрессового состоя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ого тестирования студентов группы на предмет устойчивости к стрес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безопасного поведения при похищ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вание в ситуациях криминогенного характе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вартира как источник 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ыживание. Питание, квартплата, энергосбережение, городской транспорт, инфляция, психологическое напряжен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авила личной безопас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экстремальных ситуац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безопасного поведения при административном правонаруш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е в условиях факторов риска и вы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шения пожа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1080" w:right="1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ействия при задержании и внезапном аре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последствия химических и радиационных аварий.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РЕКОМЕНДУЕМ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сов В.В. Безопасность жизнедеятельности. Защита населения и территорий при чрезвычайных ситуациях [Текст]: Учеб. Пособие. / В.В.Денисов, И.А.Денисова, В.В. Гутенев, О.Н. Монтвила - Москва: ИКЦ, «МарТ», Ростов н/Д: Издательский центр «МарТ», 2003. – 608 с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вич В.Г. Человек в экстремальных природных условиях. .: ИКЦ «Академкнига», 2004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ько Н.Г. Безопасность жизнедеятельности. СПб. ЛТА 1997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. Учебник для вузов / Л.А. Михайлов, В.Л. Соломин, А.Л. Михайлов, А.В. Старостенко и др. – Спб.: Питер, 2005. – 302 с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/>
      </w:pPr>
      <w:r>
        <w:rPr>
          <w:spacing w:val="13"/>
          <w:sz w:val="28"/>
          <w:szCs w:val="28"/>
        </w:rPr>
        <w:t xml:space="preserve">Основы безопасности жизнедеятельности и первой медицинской </w:t>
      </w:r>
      <w:r>
        <w:rPr>
          <w:spacing w:val="8"/>
          <w:sz w:val="28"/>
          <w:szCs w:val="28"/>
        </w:rPr>
        <w:t xml:space="preserve">помощи. Учебное пособие. Под ред. Р.И. Айзмана. Сиб. унив. изд. </w:t>
      </w:r>
      <w:r>
        <w:rPr>
          <w:spacing w:val="5"/>
          <w:sz w:val="28"/>
          <w:szCs w:val="28"/>
        </w:rPr>
        <w:t>Новосибирск, 200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сандопуло С.Ю. Методические рекомендации по пожарной безопасности для организаций санитарно-курортного и туристического комплекса Краснодарского края. Государственное образовательное учреждение высшего профессионального образования Кубанский государственный технологический университет, базовый региональный центр охраны труда. Краснодар. 2007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бегаев А.В. Безопасность жизнедеятельности. Издательство ассоциации строительных вузов. Москва. 2001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инов А.В. Чрезвычайные ситуации природного характера и защита от них. Учебное пособие для студентов высших учебных заведений. – М.: Издательство ВЛАДОС-ПРЕСС, 2003. – 496 с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Обеспечение безопасности жизнедеятельности. Москва. Вузовская книга. 2000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ишняков Я.Д. Основы противодействия терроризму. Москва. Издательский центр «Академия». 200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тивный кодекс Российской Федераци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головный кодекс Российской Федераци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88" w:before="0" w:after="0"/>
        <w:ind w:left="1080" w:right="99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узнецов И.Н. Безопасность жизнедеятельности. М. Изд-во деловой и учебной литературы «Амалфей». 2002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ЗБУКА БЕЗОПАСНОСТИ ВЫЖИВАНИЯ ЧЕЛОВЕКА В ЭКСТРИМАЛЬНЫХ СИТУАЦИЯХ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ставители: 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Авторская прав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омпьютерная верстка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писано в печать</w:t>
        <w:tab/>
        <w:tab/>
        <w:tab/>
        <w:tab/>
        <w:tab/>
        <w:t>Формат 60х84/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умага офсетная №1</w:t>
        <w:tab/>
        <w:tab/>
        <w:tab/>
        <w:tab/>
        <w:t xml:space="preserve">          Офсетная печат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ч. л. 1,75</w:t>
        <w:tab/>
        <w:tab/>
        <w:tab/>
        <w:tab/>
        <w:tab/>
        <w:tab/>
        <w:t xml:space="preserve">Изд. №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сл. печ. л.             </w:t>
        <w:tab/>
        <w:tab/>
        <w:tab/>
        <w:tab/>
        <w:tab/>
        <w:t>Тираж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.-изд. л.</w:t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банский государственный технолог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50072, Краснодар, ул. Московская, 2 кор. 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безопасности жизне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288" w:before="0" w:after="0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2.9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5z0">
    <w:name w:val="WW8Num5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3z0">
    <w:name w:val="WW8Num13z0"/>
    <w:qFormat/>
    <w:rPr>
      <w:rFonts w:ascii="StarSymbol;Arial Unicode MS" w:hAnsi="StarSymbol;Arial Unicode MS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100" w:right="2816" w:firstLine="1540"/>
    </w:pPr>
    <w:rPr>
      <w:sz w:val="28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2"/>
      <w:ind w:firstLine="48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2:00Z</dcterms:created>
  <dc:creator>Dementy</dc:creator>
  <dc:description/>
  <cp:keywords/>
  <dc:language>en-US</dc:language>
  <cp:lastModifiedBy>Windows User</cp:lastModifiedBy>
  <cp:lastPrinted>2008-06-25T13:02:00Z</cp:lastPrinted>
  <dcterms:modified xsi:type="dcterms:W3CDTF">2016-06-20T15:42:00Z</dcterms:modified>
  <cp:revision>2</cp:revision>
  <dc:subject/>
  <dc:title>Федеральное агентство по образованию</dc:title>
</cp:coreProperties>
</file>